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20"/>
        <w:tabs>
          <w:tab w:val="clear" w:pos="708"/>
          <w:tab w:val="left" w:pos="7938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ябинск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КАРГАПОЛЬСКИЙ ЭЛЕВАТО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ОО «Каргапольский элеватор», зарегистрированное по адресу: 641925, Курганская область, Каргапольский район, поселок Каргаполье, ул. Почтовая, д. 47; ИНН 4508009699, КПП 450801001, ОГРН 1144508000064), в лице конкурсного управляющего Гавришова Максима Васильевича, действующий на основании Решения Арбитражного суда Курганской области от 01.08.2018г. по делу № А34-14938/2017, именуемое в дальнейшем "Цедент", с одной стороны, 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_______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ОО «_______», ИНН ___________, ОГРН _______________, адрес: ___________________________________) в лице __________________________, действующего на основании ______________________, именуемое в дальнейшем "Цессионарий", с другой стороны, составили настоящий Договор, далее по тексту – «Договор» о нижеследующе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en-US"/>
        </w:rPr>
        <w:t xml:space="preserve">Право требование к _________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– право требовани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ссионарий ознакомлен с документами, подтверждающими задолженность, и осознаёт риски, которые могут вытекать для Цессионария в результате заключения настоящего договора. Цессионарий осознаёт, что «Цедент» не смог самостоятельно взыскать задолженность, по причине отсутствия документов, или денежных средств у дебитор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а прав требования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т. 140</w:t>
      </w:r>
      <w:r>
        <w:rPr>
          <w:rFonts w:cs="Times New Roman" w:ascii="Times New Roman" w:hAnsi="Times New Roman"/>
          <w:sz w:val="24"/>
          <w:szCs w:val="24"/>
        </w:rPr>
        <w:t xml:space="preserve">  ФЗ «О несостоятельности (банкротстве)» N 127-ФЗ от 26 октября 2002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жа производится на основании п. 16 ст. 110 ФЗ «О несостоятельности (банкротстве)» во исполнение торгов, состоявшихся ___________ года (Протокол по проведению торгов от ________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«Цессионарию» все имеющиеся у Цеден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щиеся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право 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лучае из наличи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упаемые права требования - </w:t>
      </w:r>
      <w:r>
        <w:rPr>
          <w:rFonts w:cs="Times New Roman" w:ascii="Times New Roman" w:hAnsi="Times New Roman"/>
          <w:sz w:val="24"/>
          <w:szCs w:val="24"/>
        </w:rPr>
        <w:t>сумму «Договора», указа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</w:rPr>
        <w:t>3 Договора, в порядке и на условиях, предусмотренных Договором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имеющиеся у Цедента документы, удостоверяющие право требования «Цедента» к «Должнику» в порядке, предусмотренно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 направить Должнику в течение 5 (Пяти) дней с даты подписания Акта передачи документов, уведомление о совершенной уступке права требования (п.1 ст.385 ГК РФ) с указанием банковских реквизитов Цессионар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ое право требования по настоящему Договору Цессионарий уплачивает Цеденту цену, которая установлена на основании Протокола о результатах проведения торгов по продаже имущества _____________ от «___» ________ 201__ года и </w:t>
      </w:r>
      <w:r>
        <w:rPr>
          <w:rFonts w:cs="Times New Roman" w:ascii="Times New Roman" w:hAnsi="Times New Roman"/>
          <w:b/>
          <w:sz w:val="24"/>
          <w:szCs w:val="24"/>
        </w:rPr>
        <w:t>составляет _______________ (___________________________) рублей _______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енный ранее Цессионарием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 рублей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_______________________)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уется уплатить Цеденту сумму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 рублей 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_________________________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. настоящего Договора должна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опла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Догово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платы уступаемого требования «Цедент» передает «Цессионарию» по акту приема-передачи документы, подтверждающие задолженность и имеющиеся у «Цедента», указанные в п. 2.1.1 Договора. С даты подписания акта, обязанности «Цедента» считаются исполненным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лной оплаты суммы, указанной в п.3.3. Договора, к Цессионарию переходят права требования к Должнику, указанные в п.1.1. Договора, «Цессионарий» становится кредитором «Должника» в размере требований, указанном в п.1.1. Договора и приобретает права, предусмотренные действующим законодательством (ст.384 ГК РФ) в отношении Должника, а «Цедент» утрачивает эти пра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исполнения обязательства по оплате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по 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ончательного плат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 3.3.)</w:t>
      </w:r>
      <w:r>
        <w:rPr>
          <w:rFonts w:cs="Times New Roman" w:ascii="Times New Roman" w:hAnsi="Times New Roman"/>
          <w:sz w:val="24"/>
          <w:szCs w:val="24"/>
        </w:rPr>
        <w:t xml:space="preserve">, итоги торгов аннулируются. Договор считается расторгнутым и все обязательства сторон по нему прекращаются. </w:t>
      </w:r>
      <w:r>
        <w:rPr>
          <w:rFonts w:cs="Times New Roman" w:ascii="Times New Roman" w:hAnsi="Times New Roman"/>
          <w:sz w:val="24"/>
          <w:szCs w:val="24"/>
          <w:lang w:val="ru-RU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исполнения своих обязательств, сумма задатка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 же сумма неполной оплаты, в случае если кроме задатка была частичная оплата по договор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исполнения Цессионарием обязательства по оплате права требования Цедент вправе отказаться от исполнения Договора в одностороннем внесудебном порядке, путем направления соответствующего извещения Цессионарию, при этом дополнительного соглашения сторон о расторжении Договора уступки прав не требуется.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суд по месту нахождения  Цеден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20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6"/>
      </w:tblGrid>
      <w:tr>
        <w:trPr>
          <w:trHeight w:val="453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дден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О "КАРГАПОЛЬСКИЙ ЭЛЕВАТО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925, Курганская область, Каргапольский район, поселок Каргаполье, ул. Почтовая, д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Н 4508009699, КПП 4508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нк получателя: Банк «Снежинский» А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К 04750179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р.сч.: № 3010181060000000079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.счет.: № 40702810501008214989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л. 890909009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Каргапольский элева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/М.В. Гаври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6955" o:spid="shape_0" fillcolor="black" stroked="f" o:allowincell="f" style="position:absolute;margin-left:-55.3pt;margin-top:348.6pt;width:592.4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rice4">
    <w:name w:val="price4"/>
    <w:qFormat/>
    <w:rPr>
      <w:b w:val="false"/>
      <w:bCs w:val="false"/>
      <w:color w:val="FFFFFF"/>
      <w:sz w:val="27"/>
      <w:szCs w:val="27"/>
      <w:shd w:fill="298AC9" w:val="clear"/>
    </w:rPr>
  </w:style>
  <w:style w:type="character" w:styleId="Gray11">
    <w:name w:val="gray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28:00Z</dcterms:created>
  <dc:creator>Александр</dc:creator>
  <dc:description/>
  <cp:keywords/>
  <dc:language>en-US</dc:language>
  <cp:lastModifiedBy>Sony</cp:lastModifiedBy>
  <cp:lastPrinted>2016-03-09T12:49:00Z</cp:lastPrinted>
  <dcterms:modified xsi:type="dcterms:W3CDTF">2020-06-27T11:28:00Z</dcterms:modified>
  <cp:revision>2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