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N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далее "Цедент", с одной стороны, и _________________________________________, в лице _______________________, действующего на основании ____________, именуемое в дальнейшем </w:t>
      </w:r>
      <w:r>
        <w:rPr>
          <w:rFonts w:cs="Times New Roman" w:ascii="Times New Roman" w:hAnsi="Times New Roman"/>
          <w:sz w:val="24"/>
          <w:szCs w:val="24"/>
          <w:lang w:eastAsia="ru-RU"/>
        </w:rPr>
        <w:t>"Цессионарий"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уступки права требования (цессии)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Цедент уступает, а Цессионарий принимает в полном объеме право требования к _____________ (далее-Должни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раво требования возникло на основани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Цедента к Должнику по состоянию на дату подписания настоящего Договора составляет 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казанный выше размер задолженности Должника перед Цедентом подтверждается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18.11.2020 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ступаемого требования составляет ___________________, включая сумму, внесенную Цессионарием в качестве задатка при проведении торгов в размере 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К оплате подлежит __________ рублей, которые Цессионарий обязан оплатить на расчетный счет Цедента </w:t>
      </w:r>
      <w:r>
        <w:rPr>
          <w:rFonts w:cs="Times New Roman" w:ascii="Times New Roman" w:hAnsi="Times New Roman"/>
          <w:b/>
        </w:rPr>
        <w:t>в течение тридцати дней</w:t>
      </w:r>
      <w:r>
        <w:rPr>
          <w:rFonts w:cs="Times New Roman" w:ascii="Times New Roman" w:hAnsi="Times New Roman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ва требования переходят к Цессионарию после полной оплаты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права (требов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1. В ________________ срок со дня подписания настоящего договора Цедент обязан передать Цессионарию по </w:t>
      </w:r>
      <w:hyperlink r:id="rId3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се имеющиеся у него документы, удостоверяющие право требования Цедента к Должнику, а именно: -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4. С момента подписания </w:t>
      </w:r>
      <w:hyperlink r:id="rId5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, указанного в </w:t>
      </w:r>
      <w:hyperlink w:anchor="Par42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момента подписания настоящего договора Цессионарий становится вместо Цедента новым кредитором Должника по его обязательствам перед Це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w:anchor="Par58">
        <w:r>
          <w:rPr>
            <w:rStyle w:val="InternetLink"/>
            <w:rFonts w:cs="Times New Roman" w:ascii="Times New Roman" w:hAnsi="Times New Roman"/>
          </w:rPr>
          <w:t>п. 5.2</w:t>
        </w:r>
      </w:hyperlink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ими своих обязательств по настоящему Договор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consultantplus://offline/ref=EB55CE53385BC63473D1B627AF989FB63264A70B67F79FE9F5BDC1A4a5w2L" TargetMode="External"/><Relationship Id="rId4" Type="http://schemas.openxmlformats.org/officeDocument/2006/relationships/hyperlink" Target="consultantplus://offline/ref=EB55CE53385BC63473D1B627AF989FB63264A70B67F79FE9F5BDC1A4a5w2L" TargetMode="External"/><Relationship Id="rId5" Type="http://schemas.openxmlformats.org/officeDocument/2006/relationships/hyperlink" Target="consultantplus://offline/ref=EB55CE53385BC63473D1B627AF989FB63264A70B67F79FE9F5BDC1A4a5w2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57:00Z</dcterms:created>
  <dc:creator>Fel.A</dc:creator>
  <dc:description/>
  <cp:keywords/>
  <dc:language>en-US</dc:language>
  <cp:lastModifiedBy>Microsoft Office User</cp:lastModifiedBy>
  <dcterms:modified xsi:type="dcterms:W3CDTF">2020-09-30T12:32:00Z</dcterms:modified>
  <cp:revision>3</cp:revision>
  <dc:subject/>
  <dc:title/>
</cp:coreProperties>
</file>