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СЕЗ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09316, МОСКВА ГОРОД, ПРОСПЕКТ ВОЛГОГРАДСКИЙ, ДОМ 47, ЭТАЖ 1 КОМ 118, ОГРН 1037739090135, ИНН 770505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 Вад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ГОРОДА МОСКВЫ, дело о банкротстве А40-157476/17-185-22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ГОРОДА МОСКВЫ Решение от 1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от 1:</w:t>
            </w:r>
            <w:r>
              <w:rPr/>
              <w:t xml:space="preserve"> Право аренды на земельный участок, категория земель: земли особо охраняемых территорий и объектов; разрешенное использование: земли рекреационного назначения. Общая площадь 88 320 кв.м. Адрес объекта: Московская обл., Коломенский р-н, Биорковский с/о, вблизи д. Солосцово. Кадастровый номер: 50:34:0040203:391 Здание, кадастровый номер: 50:34:0000000:5398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63,4кв. м. Здание, кадастровый номер: 50:34:0000000:5400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366,6 кв. м.</w:t>
              <w:br/>
              <w:t>Здание, кадастровый номер: 50:34:0000000:5396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273 кв. м. Здание, кадастровый номер: 50:34:0040203:822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база отдыха «Рассвет», пл. 63,4 кв. м. Здание, кадастровый номер: 50:34:0000000:5389, назначение: нежилое здание, вид разрешенного использования: данные отсутствуют адрес: Московская обл., Коломенский р-н, Биорковский с/о, вблизи д. Солосцово, пл. 127,2кв. м. Здание, кадастровый номер: 50:34:0040203:820, назначение: нежилое здание, вид разрешенного использования: данные отсутствуют адрес: Московская обл., Коломенский р-н, Биорковский с/о, вблизи д. Солосцово, база отдыха «Рассвет», пл. 283,4кв. м. Здание, кадастровый номер: 50:34:0040203:824, назначение: нежилое здание, вид разрешенного использования: данные отсутствуют адрес: Московская обл., Коломенский р-н, Биорковский с/о, вблизи д. Солосцово, база отдыха «Рассвет», пл. 283,4кв. м. Здание, кадастровый номер: 50:34:0040203:829, назначение: нежилое здание, вид разрешенного использования: данные отсутствуют адрес: Московская обл., Коломенский р-н, Биорковский с/о, вблизи д. Солосцово, база отдыха «Рассвет», пл. 63,2кв. м. Здание, кадастровый номер: 50:34:0000000:5401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267,8кв. м. Здание, кадастровый номер: 50:34:0000000:5392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63,2 кв. м. Здание, кадастровый номер: 50:34:0000000:5394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63,2кв. м. Здание, кадастровый номер: 50:34:0000000:5397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525,2кв. м. Здание, кадастровый номер: 50:34:0000000:5402, назначение: нежилое здание, вид разрешенного использования: данные отсутствуют, адрес: Московская обл., Коломенский р-н, Биорковский с/о, вблизи д. Солосцово, пл. 23,4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 требования к Обществу с ограниченной ответственностью «ПаркингПроф Запад» (ОГРН: 1167746161098, ИНН 7751017071) номинальная стоимость права требования 856 000 (Восемьсот пятьдесят шесть тысяч) рублей 00 копеек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Лот 3:</w:t>
            </w:r>
            <w:r>
              <w:rPr/>
              <w:t xml:space="preserve"> Земельный участок кадастровый номер: 23:40:0507024:47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484 кв.м. Земельный участок кадастровый номер: 23:40:0000000:294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489 кв.м. Земельный участок кадастровый номер: 23:40:0507024:41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639 кв.м. Земельный участок кадастровый номер: 23:40:0507023:24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668 кв.м. Земельный участок кадастровый номер: 23:40:0507024:40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738 кв.м. Земельный участок кадастровый номер: 23:40:000000:295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с. Дивноморское, пл. 790 кв.м. Земельный участок кадастровый номер: 23:40:0507023:25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915 кв.м. Земельный участок кадастровый номер: 23:40:0507023:26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951 кв.м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2.10.2020 г. и заканчивается 16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Заявка на участие в торгах составляется на русском языке в форме электронного документа в соответствии с требованиями оператора ЭТП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г) сведения о наличии или об отсутствии заинтересованности заявителя по отношению к кредиторам, Банку, Конкурсному управляющему, Организатору торгов и о характере этой заинтересованности,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б) решение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; в) документ, подтверждающий внесение задатка;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88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15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14 5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20% от начальной цены продажи имущества и вносится на расчетный счет организатора торгов ООО"ЧЕСТНЫЕ ТОРГИ". Задаток возвращается всем заявителям за исключением победителя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даток должен поступить организатору торгов по реквизитам: получатель ООО "ЧЕСТНЫЕ ТОРГИ" ИНН 9701067627 КПП 770101001 р\с № 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4 4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7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72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44 4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7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72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Начало торгов, подведение результатов, состоится 18.11.2020 г. в 12 час. 00 мин.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производится покупателем в течение 30 дней с даты подписания договора купли-продажи на расчетный счет ООО "СЕЗОН"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Общество с ограниченной ответственностью "Честные торги" (ИНН 9701067627, КПП 770101001, адрес: 117218, г. Москва, ул. Большая Черемушкинская д. 40 корп. 3 кв. 17, тел. 8 (926) 463-59-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3:00Z</dcterms:created>
  <dc:creator>Просвирницына Рина</dc:creator>
  <dc:description/>
  <cp:keywords/>
  <dc:language>en-US</dc:language>
  <cp:lastModifiedBy>Microsoft Office User</cp:lastModifiedBy>
  <cp:lastPrinted>2010-11-10T17:05:00Z</cp:lastPrinted>
  <dcterms:modified xsi:type="dcterms:W3CDTF">2020-10-05T13:43:00Z</dcterms:modified>
  <cp:revision>2</cp:revision>
  <dc:subject/>
  <dc:title>3</dc:title>
</cp:coreProperties>
</file>