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0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, по продаже имущества ООО «Сезон» (ОГРН 1037739090135, ИНН 7705059630, юридический адрес: г. Москва, пр-кт Волгоградский, д. 47, эт. 1, ком. 118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 по продаже </w:t>
      </w:r>
      <w:r>
        <w:rPr>
          <w:rFonts w:cs="Arial" w:ascii="Arial" w:hAnsi="Arial"/>
          <w:sz w:val="24"/>
          <w:szCs w:val="24"/>
          <w:u w:val="single"/>
        </w:rPr>
        <w:t>права требования к Обществу с ограниченной ответственностью «ПаркингПроф–Запад» (ОГРН: 1167746161098, ИНН 7751017071)</w:t>
      </w:r>
      <w:r>
        <w:rPr>
          <w:rFonts w:cs="Arial" w:ascii="Arial" w:hAnsi="Arial"/>
          <w:sz w:val="24"/>
          <w:szCs w:val="24"/>
        </w:rPr>
        <w:t xml:space="preserve"> перечислить на расчетный счет ООО "ЧЕСТНЫЕ ТОРГИ" ИНН 9701067627 КПП 770101001 р\с № 40702810900000004171 в «Банк Кремлевский» ООО к\с № 30101810745250000196 БИК 044525196 денежную сумму в размере ____________ (_______________) рублей 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уступки права требования (цессии)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уступки права требования (цессии)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уступки права требования (цессии)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щест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 ограниченной ответственностью «Честные торги»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9701067627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177746256710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. адрес 105066, г. Москва, ул. Спартаковская, дом 19, строение 3А, эт. 1 пом. 118 оф. 5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702810900000004171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«Банк Кремлевский» ООО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 30101810745250000196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452519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/___________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424" w:gutter="0" w:header="0" w:top="142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14:00Z</dcterms:created>
  <dc:creator>bankrot</dc:creator>
  <dc:description/>
  <cp:keywords/>
  <dc:language>en-US</dc:language>
  <cp:lastModifiedBy>Microsoft Office User</cp:lastModifiedBy>
  <cp:lastPrinted>2010-07-07T07:45:00Z</cp:lastPrinted>
  <dcterms:modified xsi:type="dcterms:W3CDTF">2020-09-30T13:15:00Z</dcterms:modified>
  <cp:revision>4</cp:revision>
  <dc:subject/>
  <dc:title>Приложение №2 к Положению о</dc:title>
</cp:coreProperties>
</file>