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0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дисултанова  Лейла Зака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01034427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61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2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 -жилое, общей площадью 62.2 кв.м., расположенная по адресу: Ямало-Ненецкий АО,г.Надым, ул. Набережная имени Оруджева С.А., дом 49, кв.2, кадастровый номер 89:10:010206:13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20 г. и заканчивается 16.11.2020 г. в 0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ставлен в соответствии со ст.110 127-ФЗ,ГК РФ, Положением о продаж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Риски несвоевременного исполнения банками платежных документов и зачисления денежных средств несет Претендент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 - Претендент не допущен к участию в торгах; - Претендент участвовал в торгах, но не выиграл их; - Претендент отозвал свою заявку на участие в торгах до даты и времени окончания приема заявок; - торги признаны несостоявшимися не по вине Претендента;  Организатор торгов не возвращает задаток Претенденту в случаях: - отказа или уклонения Претендента, признанного победителем торгов, от подписания договора купли-продажи имущества должника в установленный срок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 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 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олотарь Алексей Геннадьевич  ИНН 253900989460 р/сч  № 40817810050001409796 в Дальневосточный банк ПАО Сбербанк  к/с № 30101810600000000608  БИК 040813608 Назначение платежа: «Задаток за участие в торгах по продаже имущества должника по лоту №_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 уст. в соотв. с п.п.15,16 ст.110 127-ФЗ уставлен в соответствии со ст.110 127-ФЗ,ГК РФ, Положения о продаже имущества.Критерий выявления победителя торгов победителем торгов по продаже имущества должник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6.11.2020 в 06.00 ч. по МСК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завершения торгов и выяв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не позднее 30 (тридцать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10-06T05:17:00Z</dcterms:modified>
  <cp:revision>2</cp:revision>
  <dc:subject/>
  <dc:title>3</dc:title>
</cp:coreProperties>
</file>