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бае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480, Вологодская область, г. Бабаево, ул. </w:t>
            </w:r>
            <w:r>
              <w:rPr>
                <w:sz w:val="28"/>
                <w:szCs w:val="28"/>
                <w:lang w:val="en-US"/>
              </w:rPr>
              <w:t>Окружная, д. 34А, ОГРН 1023501689936, ИНН 3501001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нев Евген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ЦФОП АПК" (Ассоциация Арбитражных Управляющих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19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. № 35:02:0307015:257, площадь 400 кв.м., Нежилое здание, кад. № 35:02:0401002:34, площадь 87,8 кв.м. Вологодская область, Бабаевский р-н, п. Верхневольский, ул. Железнодорожная, д. 18, Земельный участок, кад. № 35:02:0305052:105, площадь 500 кв.м., Нежилое здание, кад. № 35:02:0305052:166, площадь 135,3 кв.м., 2 витрины ВХС1 2НОВА с гнутым стеклом нерж., Торговое оборудование: 3 прилавка, 1 подставка для сумок. 1 стол упак., 12 горок, Вологодская область, Бабаевский р-н, п. Тешемля, ул. Заводская, д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. № 35:02:0213013:226, площадь 2070 кв.м., Нежилое здание, кад. № 35:02:0213013:294, площадь 230,4 кв.м., Вологодская область, Бабаевский р-н, д. Новое Лукино, д. 63, Нежилое здание, кад. № 35:02:0213022:94, площадь 559 кв.м., Вологодская область, Бабаевский р-н, д. Третьяковская, д. б/н, Нежилое здание, кад. № 35:02:0213014:43, площадь 106,4 кв.м., Вологодская область, Бабаевский р-н, д. Шогда, д.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. № 35:02:0102010:151, площадь 58 кв.м., Нежилое здание, кад. № 35:02:0102010:298, площадь 75,3 кв.м., 3 витрины комбинированные НОВА ВХС 1,2 нерж. и щиток, Вологодская область, г. Бабаево, ул. Ветеранов, д. 10б (магазин № 7), Земельный участок, кад. № 35:02:0102010:150, площадь 151 кв.м., Нежилое здание, кад. № 35:02:0102010:223, площадь 82,1 кв.м., Комплект торгового оборудования:17 секций и прилавок, Вологодская область, г. Бабаево, ул. Прохорова, д. 12а (магазин № 9), Земельный участок, кад. № 35:02:0102014:30, площадь 551 кв.м., Нежилое здание, кад. № 35:02:0102010:225, площадь 310,5 кв.м., Вологодская область, г. Бабаево, ул. Прохорова, д. 22 (овощехранилищ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.№ 35:02:0103011:36, площадь 2998 кв.м., Нежилое здание, кад. № 35:02:0103011:64, площадь 2368,3 кв.м., Машина для приготовления мороженого, Вологодская область, г. Бабаево, ул. Окружная, д. 34а (контора, склад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д. № 35:02:0103018:7, площадь 1099 кв.м., Нежилое здание, кад. № 35:02:0103012:92, площадь 996,4 кв.м., Вологодская область, г. Бабаево, ул. Окружная, д. 14а, Земельный участок, кад. № 35:02:0103012:25, площадь 186 кв.м., Нежилое здание, кад. № 35:02:0103012:102, площадь 106,4 кв.м., Вологодская область, г. Бабаево, ул. Окружная, д. 15а (пивба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д. № 35:02:0103012:26, площадь 622 кв.м., Нежилое здание, кад. № 35:02:0401007:310, площадь 302,7 кв.м., Вологодская область, г. Бабаево, ул. Интернациональная, д. 1 (магазин № 2), Земельный участок, кад. № 35:02:0103012:20, площадь 923 кв.м., Нежилое здание, кад. № 35:02:0103012:72, площадь 260,2 кв.м., 2 котла газовых 2-х конт.настенных BAXI ECO Four 24F, сплит-система Midea MSG-36HR (380V), Вологодская область, г. Бабаево, ул. Интернациональная, д. 17 (кафе), Земельный участок, кад. № 35:02:0101010:59, площадь 638 к.в.м., Нежилое здание, кад. № 35:02:0101010:97, площадь 182,2 кв.м., Вологодская область, г. Бабаево, ул. Некрасова, д. 9а (магазин № 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здание, кад. № 35:02:0000000:569, площадь 107,8 кв.м., Вологодская область, Бабаевский р-н, д. Тимошино, д. б/н (здание магазина), Нежилое здание, кад. № 35:02:0214002:160, площадь 72,2 кв.м., Вологодская область, г. Бабаево, д. Тимошино, ул. Школьная, д. 7 (пекарня), Земельный участок, кад. № 35:02:0214002:48, площадь 6031 кв.м., Вологодская область, Бабаевский р-н, д. Тимошино, ул. Школьная, д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здание, кад. № 35:02:0210014:39, площадь 215,1 кв.м., Вологодская область, Бабаевский р-н, д. Терьково (Край), д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здание, кад. № 35:02:0305016:70, площадь 25,6 кв.м., Вологодская область, Бабаевский р-н, д. Сорка, д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д. № 35:02:0214010:5, площадь 800 кв.м., Нежилое здание, кад. № 35:02:0214026:65, площадь 226,5 кв.м., Вологодская область, Бабаевский р-н, д. Саутино (Команево), д.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жилое здание, кад. № 35:02:0214026:61, площадь 128,2 кв.м., Вологодская область, Бабаевский р-н, д. Ракуново, д. 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д. № 35:02:0210020:130, площадь 1200 кв.м., Нежилое здание, кад. № 35:02:0210020:213, площадь 495,7 кв.м., Вологодская область, Бабаевский р-н, д. Пожара, ул. Школьн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д. № 35:02:0210006:27, площадь 600 кв.м., Нежилое здание, кад. № 35:02:0210006:83, площадь 107,8 кв.м., Вологодская область, Бабаевский р-н, д. Подберезка, ул. Центральная, д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д. № 35:02:0208010:74, площадь 352 кв.м., нежилое здание, кад. № 35:02:0208010:76, площадь 76,5 кв.м., Вологодская область, Бабаевский р-н, д. Носково, д.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д. № 35:02:0210002:12, площадь 320 кв.м., Нежилое здание, кад. № 35:02:0210002:78, площадь 113,2 кв.м., Вологодская область, Бабаевский р-н, д. Новосерково, ул. Труда, д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д. № 35:02:0210010:41, площадь 1775 кв.м., Нежилое здание, кад. № 35:02:0210010:277, площадь 238,4 кв.м., Вологодская область, Бабаевский р-н, д. Новая Старина, д.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ежилое здание, кад. № 35:02:0303017:28, площадь 85,8 кв.м., Вологодская область, Бабаевский р-н, д. Малое Борисово, д. 1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ежилое здание, кад. № 35:02:0305010:161, площадь 86,6 кв.м., Вологодская область, Бабаевский р-н, д. Клюшово, д. 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ежилое здание, кад. № 35:02:0204008:178, площадь 228,1 кв.м., Вологодская область, Бабаевский р-н, д. Киино (Куя), д.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жилое здание, кад. № 35:02:0303021:5, площадь 76,6 кв.м., Вологодская область, Бабаевский р-н, д. Игумново, д.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д. № 35:02:0309017:204, площадь 821 кв.м., Нежилое здание, кад. № 35:02:0309017:404, площадь 230,8 кв.м., Вологодская область, Бабаевский р-н, д. Заполье, д. 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д. № 35:02:0404009:48, площадь 800 кв.м., Нежилое здание, кад. № 35:02:0404009:331, площадь 222,4 кв.м., Вологодская область, Бабаевский р-н, д. Дубровка, д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Нежилое здание, кад. № 35:02:0206012:27, площадь 90,3 кв.м., Вологодская область, Бабаевский р-н, д. Гринево (Мамоново), д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Нежилое здание, кад. № 35:02:0203004:27, площадь 122,4 кв.м., Вологодская область, Бабаевский р-н, д. Берег, д. 5 (магазин), Нежилое здание, кад. № 35:02:0203004:29, площадь 62,8 кв.м., Вологодская область, Бабаевский р-н, д. Берег, д. 6 (пекарн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Нежилое здание, кад. № 35:02:0210034:103, площадь 124,7 кв.м., Вологодская область, Бабаевский р-н, д. Алексадровская (Санинское с/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Нежилое здание, кад. № 35:02:0206003:88, площадь 235,3 кв.м., Вологодская область, Бабаевский р-н, д. Аксентьевская (Верхний Конец), д. 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мобиль УАЗ 33036, гос. номер В589ЕХ35, 2003 г.в., цвет "Защитный", VIN XTT33036030456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фургон 4732-0000010-85, VIN X3X473285D0065962, гос. номер А646НХ35, цвет "Белый", 201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18.1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8 96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7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1 09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09 58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5 02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32 88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 44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 58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76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51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30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7 62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95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45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 37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 83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7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 50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 30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63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 80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9 25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 01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 73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 45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 28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79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. Задаток возвращается всем претендентам (за исключением победителя торгов) в течение 5 рабочих дней со дня подписания протокола об итогах торгов. Задаток победителя торгов засчитывается в счет цены продажи. При уклонении (отказе) победителя от заключения договора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Бабаевское районное потребительское общество, ИНН 3501001025, КПП 350101001, р/с 40703810912000001138, ВОЛОГОДСКОЕ ОТДЕЛЕНИЕ № 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89 62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7 66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510 9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 095 8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050 23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 328 87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4 48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5 83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7 69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5 16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3 01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076 22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9 57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4 59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3 70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8 37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 75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5 04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3 01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6 34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8 00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92 59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0 16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77 34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4 59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2 85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7 9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8 81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404 794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2 51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16 44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224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291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8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75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15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3 81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78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2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185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41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48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8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75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 15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81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9 62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50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 86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 729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64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95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44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88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5 546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ротокола организатор направляет победителю предложение заключить договор купли-продажи имущества и его проект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нев Евгений Вячеславович (ИНН 352517234129, КПП , адрес: 16001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красова, д. 56, кв. 2, тел. 89217153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rf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2:00Z</dcterms:created>
  <dc:creator>Просвирницына Рина</dc:creator>
  <dc:description/>
  <cp:keywords/>
  <dc:language>en-US</dc:language>
  <cp:lastModifiedBy>Вячеславович Евгений</cp:lastModifiedBy>
  <cp:lastPrinted>2010-11-10T17:05:00Z</cp:lastPrinted>
  <dcterms:modified xsi:type="dcterms:W3CDTF">2020-10-05T11:42:00Z</dcterms:modified>
  <cp:revision>2</cp:revision>
  <dc:subject/>
  <dc:title>3</dc:title>
</cp:coreProperties>
</file>