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Акционерный коммерческий банк «НОСТА» (АО «НСТ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ренбургской обл. от 11 января 2016 г. по делу № А47-12571/2015 и доверенности от _________ № 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06-22T12:46:00Z</dcterms:modified>
  <cp:revision>6</cp:revision>
  <dc:subject/>
  <dc:title>ДОГОВОР № 2005-0016/6</dc:title>
</cp:coreProperties>
</file>