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Кондитерпр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9 ноября 2020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7 октября 2020 года по 06 ноября 2020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6 ноября 2020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09 ноября 2020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9 ноября 2020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Кондитерпром» (ИНН: 5835123555) по денежным обязательствам Должника, возникшие на основании Договора поставки №15-04/2019 от 15.04.2019 на сумму 5 397 115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 197 115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559 134 рубля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15:00Z</dcterms:created>
  <dc:creator>Роман</dc:creator>
  <dc:description/>
  <cp:keywords/>
  <dc:language>en-US</dc:language>
  <cp:lastModifiedBy>Агеева Ирина Георгиевна</cp:lastModifiedBy>
  <cp:lastPrinted>2020-10-05T16:13:00Z</cp:lastPrinted>
  <dcterms:modified xsi:type="dcterms:W3CDTF">2020-10-05T13:15:00Z</dcterms:modified>
  <cp:revision>2</cp:revision>
  <dc:subject/>
  <dc:title/>
</cp:coreProperties>
</file>