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14258</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6.11.2020 04: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Герба Юлия  Александровна, </w:t>
            </w:r>
          </w:p>
          <w:p>
            <w:pPr>
              <w:pStyle w:val="Normal"/>
              <w:ind w:firstLine="290"/>
              <w:jc w:val="both"/>
              <w:rPr/>
            </w:pPr>
            <w:r>
              <w:rPr>
                <w:sz w:val="28"/>
                <w:szCs w:val="28"/>
              </w:rPr>
              <w:t>, ОГРН , ИНН 2723365190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Золотарь Алексей Геннад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АРБИТРАЖНЫХ УПРАВЛЯЮЩИХ "СИБИРСКИЙ ЦЕНТР ЭКСПЕРТОВ АНТИКРИЗИСНОГО УПРАВЛ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21076/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20.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квартира по адресу: Хабаровский край, г.Хабаровск, ул. Шимановская 5, кв. 5, состоящая из 1 (одной) комнаты, общей площадью 33,3 кв.м., расположенная на 2 (втором) этаже 5-этажного дом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8.10.2020 г. и заканчивается 16.11.2020 г. в 0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 xml:space="preserve">К участию торгах допускаются юридические и физические лица, которые могут быть признаны покупателями по законодательству РФ, своевременно подавшие заявку и предоставившие оператору электронной площадки в электронной форме подписанный электронной цифровой подписью заявителя сканированную копию заполненного и подписанного договора о задатке и предоставившие платежный документ, свидетельствующий о внесении задатка. Заявитель вправе также направить задаток на счета, указанные в сообщении о проведении торгов без предоставления подписанного договора о задатке.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 Заявка на участие в торгах, подаваемая претендентом, выражает намерение претендента принять участие в торгах на условиях, установленных Положением о порядке, сроках и условиях реализации имущества. Заявка на участие в торгах составляется в произвольной форме на русском языке, оформляется в форме электронного документа и должна содержать следующие сведения: - наименование, организационно-правовую форму, место нахождения, почтовый адрес (для юридического лица заявителя); - фамилию, имя, отчество, паспортные данные, сведения о месте жительства (для физического лица)нотариально удостоверенное согласие супруга (супруги) на заключение договора-купли-продажи (для физического лица); - номер контактного телефона, адрес электронной почты заявителя. - содержать номер лота и копию платежного документа, подтверждающего внесение задатка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 же сведения о заявителе, саморегулируемой организации арбитражных управляющих, членом или руководителем которой является Финансовый управляющий. </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29 2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 xml:space="preserve">Задаток составляет 10 (десять) процентов от начальной цены реализации имущества на первых и повторных торгах соответственно. Задаток должен быть внесен с даты размещения объявления о торгах на электронной торговой площадке и не позднее даты составления протокола об определении участников торгов. </w:t>
            </w:r>
            <w:r>
              <w:rPr>
                <w:rFonts w:cs="Times New Roman" w:ascii="Times New Roman" w:hAnsi="Times New Roman"/>
                <w:bCs/>
                <w:color w:val="000000"/>
                <w:sz w:val="28"/>
                <w:szCs w:val="28"/>
                <w:lang w:val="en-US"/>
              </w:rPr>
              <w:t xml:space="preserve">Задаток подлежит внесению Претендентом, путем перечисления денежных средств на счет, указанный в сообщении о проведении торгов и договоре о задатке. </w:t>
            </w:r>
            <w:r>
              <w:rPr>
                <w:rFonts w:cs="Times New Roman" w:ascii="Times New Roman" w:hAnsi="Times New Roman"/>
                <w:bCs/>
                <w:color w:val="000000"/>
                <w:sz w:val="28"/>
                <w:szCs w:val="28"/>
              </w:rPr>
              <w:t>Задаток считается внесенным с момента поступления денежных средств на счет, указанный в сообщении о проведении торгов и договоре о задатке.Организатор обязан возвратить претендентам (участникам), уплатившим задатки, за исключением победителя, суммы задатков в течение пяти рабочих дней с момента подписания протокола о подведении результатов торгов. Организатор возвращает сумму задатка на расчетный счет, с которого произведена уплата задатка соответствующим претендентом (участником),если иное не будет указано в заявке или ином заявлении претендента (участника).Расходы на РКО банка по оформлению платежного поручения на возврат задатка покрываются за счет Претендента путем удержания указанной суммы из суммы задатка, подлежащей возврату. При заключении договора купли-продажи Имущества, с лицом выигравшим торги, сумма внесенного задатка засчитывается в счет оплаты приобретенного покупателем Имущества. Внесенный задаток не возвращается победителю торгов в случае, если победитель торгов: - не подпишет в установленный срок протокол об итогах торгов либо не подпишет в установленный срок договор (договоры) купли-продажи имущества); - не оплатит продаваемое на торгах Имущество в срок, установленный подписанным протоколом об итогах торгов и заключенным договором (договорами) купли-продажи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 xml:space="preserve">Реквизиты для перечисления задатка: Герба Юлия Александровна ИНН 272336519002, расчетный счет № 40817810850008869186 в ПАО СБЕРБАНК РОССИИ Корреспондентский счет № 20202810650000100186 БИК 040813608. </w:t>
            </w:r>
            <w:r>
              <w:rPr>
                <w:rFonts w:cs="Times New Roman" w:ascii="Times New Roman" w:hAnsi="Times New Roman"/>
                <w:b w:val="false"/>
                <w:bCs/>
                <w:color w:val="000000"/>
                <w:sz w:val="28"/>
                <w:szCs w:val="28"/>
                <w:lang w:val="en-US"/>
              </w:rPr>
              <w:t>Наименование платежа «Задаток для участия в торгах по лоту №1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 292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14 6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Критерий выявления победителя торгов  победителем торгов по продаже имущества должника признается участник торгов, предложивший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результатов торгов 16.11.2020 в 06.00 ч. по МСК на Э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и 5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с приложением проекта данного договора в соответствии с представленным победителем торгов предложением о цен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должна быть произведена в течении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Золотарь Алексей Геннадьевич (ИНН 253900989460, КПП , адрес: 690089, г. Владивосток, ул. </w:t>
            </w:r>
            <w:r>
              <w:rPr>
                <w:rFonts w:cs="Times New Roman" w:ascii="Times New Roman" w:hAnsi="Times New Roman"/>
                <w:color w:val="000000"/>
                <w:sz w:val="28"/>
                <w:szCs w:val="28"/>
                <w:lang w:val="en-US"/>
              </w:rPr>
              <w:t xml:space="preserve">Тухачевского, 66-80, тел. 89147061912, e-mail: </w:t>
            </w:r>
            <w:hyperlink r:id="rId2">
              <w:r>
                <w:rPr>
                  <w:rStyle w:val="InternetLink"/>
                  <w:rFonts w:cs="Times New Roman" w:ascii="Times New Roman" w:hAnsi="Times New Roman"/>
                  <w:color w:val="000000"/>
                  <w:sz w:val="28"/>
                  <w:szCs w:val="28"/>
                  <w:lang w:val="en-US"/>
                </w:rPr>
                <w:t>zag0266@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30:00Z</dcterms:created>
  <dc:creator>Просвирницына Рина</dc:creator>
  <dc:description/>
  <cp:keywords/>
  <dc:language>en-US</dc:language>
  <cp:lastModifiedBy>User</cp:lastModifiedBy>
  <cp:lastPrinted>2010-11-10T17:05:00Z</cp:lastPrinted>
  <dcterms:modified xsi:type="dcterms:W3CDTF">2020-10-07T06:30:00Z</dcterms:modified>
  <cp:revision>2</cp:revision>
  <dc:subject/>
  <dc:title>3</dc:title>
</cp:coreProperties>
</file>