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Туктамышева Юл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341029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3489/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11.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182 участия в долевом строительстве жилого дома от 24.10.2017 г. Объект долевого строительства: однокомнатная квартира №23, расположенная на третьем этаже в односекционном семиэтажном жилом доме, литер 4, общей проектной площадью 41,31 кв.м., расположенная по строительному адресу: Краснодарский край, г. Краснодар, Прикубанский внутригородской округ, ул. им. Генерала Петрова И.Т., 2/А, на земельном участке с кадастровым номером: 23:43:0124041:229. (предмет залога ПАО «МИнБанк»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8.10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11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Туктамышева Юлия Вячеславовна (ИНН:233410298197) р/сч:40817810477031641874 в Калужском отделении №8608 ПАО СБЕРБАНК к/с:30101810100000000612, БИК:042908612 и должен поступить на счет к моменту допуска заявителей к участию в торгах (до 10:00 16.11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Туктамышева Юлия Вячеславовна (ИНН:233410298197) р/сч:40817810477031641874 в Калужском отделении №8608 ПАО СБЕРБАНК к/с:30101810100000000612, БИК:0429086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0-07T07:10:00Z</dcterms:modified>
  <cp:revision>15</cp:revision>
  <dc:subject/>
  <dc:title>3</dc:title>
</cp:coreProperties>
</file>