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0 13:00 - 28.1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а Ольг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47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объектов жилой застройки кад. № 44:09:160222:11. Площадь 102 кв.м., адрес: Костромская обл., р-н Макарьевский, г. Макарьев, ул. Первомайская, дом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жилой дом), кад. № 44:09:160231:37. Общая долевая собственность, доля в праве 1/2. Площадь 15,2 кв.м., адрес: Костромская обл., р-н Макарьевский, г. Макарьев, ул. Захариха, дом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(50%) ООО «ОНИКС» ИНН 4416003376, ОГРН 1054434571993. Адрес регистрации: 157460, Костромская обл., район Макарьевский, г. Макарьев, ул. Первомайская, дом 49. Размер уставного капитала общества: 5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28.12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ой О.А.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а Ольга Александровна ИНН 7725114488, КПП 695243001, р/сч 40817810319000027509 в Тверской РФ АО «Россельхозбанк» №3349/1900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0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3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6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9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2 000.00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:0 (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0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3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6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9 000.00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0:0 (22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 3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 600.00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:0 (3 9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 2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00.00 руб.) - 28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29.12.2020 года.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Веселовой Ольги Александ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, а/я 607, тел. 8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10-07T08:57:00Z</dcterms:modified>
  <cp:revision>16</cp:revision>
  <dc:subject/>
  <dc:title>3</dc:title>
</cp:coreProperties>
</file>