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Коммерческий банк «Кредитинвест» (ООО КБ «Кредитинвест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Республики Дагестан от 16 января 2020 г. по делу № А15-6447/2019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;Times New Roman" w:hAnsi="Times New Roman;Times New Roman" w:cs="Times New Roman;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6:19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0-09-30T16:19:00Z</dcterms:modified>
  <cp:revision>2</cp:revision>
  <dc:subject/>
  <dc:title>ДОГОВОР №2</dc:title>
</cp:coreProperties>
</file>