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Кредитинвест» (ООО КБ «Кредитинвес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16 января 2020 г. по делу № А15-6447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9-30T16:17:00Z</dcterms:modified>
  <cp:revision>3</cp:revision>
  <dc:subject/>
  <dc:title>ДОГОВОР № 2005-0016/6</dc:title>
</cp:coreProperties>
</file>