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0 09:00 - 14.10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ворцо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01850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Волгоградской области от 16.04.2019 г., дело о банкротстве А12-82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Волгоградской области от 16.04.2019 г.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%) Общества с ограниченной ответственностью «Партнер» (ИНН 3428088439, ОГРН 1023405161670), юр. адрес: Волгоградская область, район Среднеахтубинский, рабочий поселок Средняя Ахтуба, ул. Комсомольская, д. 31, ОКВЭД- торговля оптовая прочими строительными материалами и изделиями,  уставный капитал  10000 руб., Начальная цена  9000 руб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0 г. и заканчивается 14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 Размер задатка - 5% перечисляется на расчетный счет с начала приема заявок. Период приема заявок  27.05.2020  г. с 9.00 ча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  Задаток для участия в торгах устанавливается в размере 5 % (Пяти процентов)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кворцов Василий Николаевич р/с 40817810917004166425 в ПАО Сбербанк, дополнительный офис №8639/047, кор. счет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9 0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 55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8 1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7 65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7 20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6 75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6 3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85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 4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 95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 5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4 05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 6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3 15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 7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 25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 8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 35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0.00 руб.) - 14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5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Договор купли-продажи заключается в течение 5 (пяти) рабочих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7. Оплату имущества покупатель производит денежными средствами на счет должни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4:51:00Z</dcterms:modified>
  <cp:revision>14</cp:revision>
  <dc:subject/>
  <dc:title>3</dc:title>
</cp:coreProperties>
</file>