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злова Юлия Юрьевна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имущества ООО «Промхимпорт»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цены Лота соответствующего ценового период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>2. Задаток должен быть внесен Претендентом и поступить на расчетный счет Оператора электронной площадки, указанный в п.1 настоящего Договора не позднее даты подачи заявки на участие в торгах соответствующего ценового периода. 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01:00Z</dcterms:created>
  <dc:creator>upr12</dc:creator>
  <dc:description/>
  <dc:language>en-US</dc:language>
  <cp:lastModifiedBy>User</cp:lastModifiedBy>
  <dcterms:modified xsi:type="dcterms:W3CDTF">2020-10-05T12:01:00Z</dcterms:modified>
  <cp:revision>2</cp:revision>
  <dc:subject/>
  <dc:title>Договор о задатке №____</dc:title>
</cp:coreProperties>
</file>