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3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0 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орговый дом «Транзит-ДВ», </w:t>
            </w:r>
          </w:p>
          <w:p>
            <w:pPr>
              <w:pStyle w:val="Normal"/>
              <w:jc w:val="both"/>
              <w:rPr/>
            </w:pPr>
            <w:r>
              <w:rPr>
                <w:sz w:val="28"/>
                <w:szCs w:val="28"/>
              </w:rPr>
              <w:t>РФ, Приморский край, г.Владивосток, ул.Абрекская,5, ОГРН 1027731004135, ИНН 77312619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429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7.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ъект незавершенного строительства, кад.номер 25:28:050063:648, площадь 2783,9 кв. м, степень готовности 91%, назначение: нежилое, адрес: ПК, г.Владивосток, ул. Сахарный Ключ, д. 5, вид права: собственность; Земельный участок кад.номер 25:28:050063:323, площадь 9026 кв. м, категория земель: земли населенных пунктов, разрешенное использование: объекты общественного питания, объекты культуры и искусства, связанные с проживанием населения (библиотеки, музыкальные, художественные, хореографические школы и студии, дома творчества и другие подобные объекты), гостиницы, адрес: ПК, г.Владивосток, ул. Сахарный Ключ, д.5, вид права: аренда; Котельная, назначение: нежилое здание, кад. номер 25:28:050063:640, площадь 85,0 кв. м, назначение: нежилое, адрес: ПК, г. Владивосток, ул. Сахарный Ключ, вид права:  собственность; Подпорная стена назначение: иное сооружение (подпорная стена), кад.номер 25:28:050063:641, протяженность 10,0 м., назначение: нежилое, адрес: ПК, г.Владивосток, ул. Сахарный Ключ, вид права: собственность; Подпорная стена назначение: иное сооружение (подпорная стена), кад.номер 25:28:050063:642, протяженность 69,0 м., назначение: нежилое, адрес: ПК, г.Владивосток, ул.Сахарный Ключ, вид права: собственность; Подпорная стена назначение: иное сооружение (подпорная стена), кад.номер 25:28:050063:643, протяженность 9,0 м., назначение: нежилое, адрес: ПК, г.Владивосток, ул.Сахарный Ключ, вид права: собственность; Подпорная стена назначение: иное сооружение (подпорная стена), кад. номер 25:28:050063:644, протяженность 98,0 м., назначение: нежилое, адрес: ПК, г.Владивосток, ул.Сахарный Ключ, вид права: собственность; Подпорная стена назначение: иное сооружение (подпорная стена), кад.номер 25:28:050063:645, протяженность 28,0 м., назначение: нежилое, адрес: ПК, г.Владивосток, ул.Сахарный Ключ, вид права: собственн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а требования (дебиторская задолженность) должника к Alpha Trading SpA (рег.номер 288542) (Юр. адрес: GENOVA, VIA BRIGATA LIGURIA 3-19 CAP 16121), по денежным обязательствам в иностранной валюте на сумму 3154,05 долларов США или 198100,52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 Права требования (дебиторская задолженность) должника к Arte Bunkering OU (рег.номер 11760725) (Юр.адрес: 10119, Таллин, ул.Росикранци, 11), по денежным обязательствам в иностранной валюте на сумму 1008,00 долларов США или 63310,7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а требования (дебиторская задолженность) должника к CHIMBUSCO PAN NATION PETRO-CHEMICAL CO.LTD (рег.номер 0330015) (Юр.адрес: 9/F LUK KWOK CTR 72 GLOUCESTER RD WANCHAI, HONG KONG), по денежным обязательствам в иностранной валюте на сумму 1260,00  долларов США или 79138,46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а требования (дебиторская задолженность) должника к MUR Shipping BV (Юр. адрес: Room 1921, 19th Floor,Sun Hung Kai Centre,30 Harbour Road,Wan Chai, Hong Kong SAR), по денежным обязательствам в иностранной валюте на сумму 4581,00  долларов США или 287724,8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а требования (дебиторская задолженность) должника к Tranzit-DV Group Limited (Гонконг) (рег.номер 1016583) (Юр.адрес: Hong Kong,16, Harcourt road, Far East Financel centre, 47/F, Room 4706), по денежным обязательствам в иностранной валюте на сумму 2368,80 долларов США или 148780,30 рублей, 20218735,84 долларов США или 1269904426,25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Права требования (дебиторская задолженность) должника к Tranzit-DV Singapore PTE. LTD (рег.номер 201316834H) (Юр.адрес: 12 Marina View, #23-01, Asia Square, Tower 2, Singapore (018961), по денежным обязательствам в иностранной валюте на сумму 1120383,83 долларов США или 70369403,71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ок на участие в торгах осуществляется по адресу: http://lot-online.ru  с 12.10.2020 г. и заканчивается 17.11.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и документы к ней подаются посредством системы электронного документооборота, подписанные квалифицированной электронной подписью заявителя на сайте: www.lot-online.ru с 00:00 ч. (мск.) 12.10.2020 г. до 00:00 ч.(мск.) 17.11.2020 г. и должны соответствовать: п.11 ст.110 ФЗ №127 "О несостоятельности (банкротстве)", Приказу МЭРТ №495 от 23.07.15 г., Положению порядке продажи имущества должника от 10.09.2020 г.. 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e) документ, подтверждающий полномочия лица на осуществление действий от имени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577 600.0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490.0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20.0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20.0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800.0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40 161.2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даток для Лота №1- 7% от начальной цены продажи, для лота №2-7 -20%. Срок внесения задатка  с 00:00ч.(мск.) 12.10.2020 г. до 00:00 ч.(мск.) 17.11.2020 г. Заявитель вправе направить задаток на счета,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ри заключении договора с лицом, выигравшим торги, сумма внесенного им задатка засчитывается в счет исполнения договор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Торговый дом «Транзит-ДВ», ИНН 7731261956, КПП 253601001, р/с 40702810950000035538 в Дальневосточный Банк ПАО Сбербанк,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79 6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00 8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984 000.00 руб.</w:t>
            </w:r>
          </w:p>
          <w:p>
            <w:pPr>
              <w:pStyle w:val="Normal"/>
              <w:ind w:firstLine="290"/>
              <w:jc w:val="both"/>
              <w:rPr>
                <w:color w:val="000000"/>
                <w:sz w:val="28"/>
                <w:szCs w:val="28"/>
              </w:rPr>
            </w:pPr>
            <w:r>
              <w:rPr>
                <w:color w:val="000000"/>
                <w:sz w:val="28"/>
                <w:szCs w:val="28"/>
              </w:rPr>
              <w:t>Лот 2: 372.50 руб.</w:t>
            </w:r>
          </w:p>
          <w:p>
            <w:pPr>
              <w:pStyle w:val="Normal"/>
              <w:ind w:firstLine="290"/>
              <w:jc w:val="both"/>
              <w:rPr>
                <w:color w:val="000000"/>
                <w:sz w:val="28"/>
                <w:szCs w:val="28"/>
              </w:rPr>
            </w:pPr>
            <w:r>
              <w:rPr>
                <w:color w:val="000000"/>
                <w:sz w:val="28"/>
                <w:szCs w:val="28"/>
              </w:rPr>
              <w:t>Лот 3: 205.00 руб.</w:t>
            </w:r>
          </w:p>
          <w:p>
            <w:pPr>
              <w:pStyle w:val="Normal"/>
              <w:ind w:firstLine="290"/>
              <w:jc w:val="both"/>
              <w:rPr>
                <w:color w:val="000000"/>
                <w:sz w:val="28"/>
                <w:szCs w:val="28"/>
              </w:rPr>
            </w:pPr>
            <w:r>
              <w:rPr>
                <w:color w:val="000000"/>
                <w:sz w:val="28"/>
                <w:szCs w:val="28"/>
              </w:rPr>
              <w:t>Лот 4: 230.00 руб.</w:t>
            </w:r>
          </w:p>
          <w:p>
            <w:pPr>
              <w:pStyle w:val="Normal"/>
              <w:ind w:firstLine="290"/>
              <w:jc w:val="both"/>
              <w:rPr>
                <w:color w:val="000000"/>
                <w:sz w:val="28"/>
                <w:szCs w:val="28"/>
              </w:rPr>
            </w:pPr>
            <w:r>
              <w:rPr>
                <w:color w:val="000000"/>
                <w:sz w:val="28"/>
                <w:szCs w:val="28"/>
              </w:rPr>
              <w:t>Лот 5: 450.00 руб.</w:t>
            </w:r>
          </w:p>
          <w:p>
            <w:pPr>
              <w:pStyle w:val="Normal"/>
              <w:ind w:firstLine="290"/>
              <w:jc w:val="both"/>
              <w:rPr>
                <w:color w:val="000000"/>
                <w:sz w:val="28"/>
                <w:szCs w:val="28"/>
              </w:rPr>
            </w:pPr>
            <w:r>
              <w:rPr>
                <w:color w:val="000000"/>
                <w:sz w:val="28"/>
                <w:szCs w:val="28"/>
              </w:rPr>
              <w:t>Лот 6: 35 040.30 руб.</w:t>
            </w:r>
          </w:p>
          <w:p>
            <w:pPr>
              <w:pStyle w:val="Normal"/>
              <w:ind w:firstLine="290"/>
              <w:jc w:val="both"/>
              <w:rPr>
                <w:color w:val="000000"/>
                <w:sz w:val="28"/>
                <w:szCs w:val="28"/>
              </w:rPr>
            </w:pPr>
            <w:r>
              <w:rPr>
                <w:color w:val="000000"/>
                <w:sz w:val="28"/>
                <w:szCs w:val="28"/>
              </w:rPr>
              <w:t>Лот 7: 7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Если к участию в торгах был допущен только один участник и его предложение о цене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11.2020 г. в 07 ч. 00 мин. (МСК время).Проведения торгов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ежные средства за приобретенное имущество перечисляются в течение тридцати дней со дня подписания договора купли-продажи имущества на специальный счет должник. Срок внесения задатка  с 00:00ч.(мск.) 12.10.2020 г. до 00:00 ч.(мск.) 17.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атюшин Федор Юрьевич (ИНН 250205315873, КПП , адрес: 690001, г.Владивосток, ул.Абрекская, д.5, тел. +7423260888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mpaucfo@mail.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0.2020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08.10.2020 </w:t>
            </w:r>
            <w:r>
              <w:rPr>
                <w:rFonts w:cs="Times New Roman" w:ascii="Times New Roman" w:hAnsi="Times New Roman"/>
                <w:color w:val="000000"/>
                <w:sz w:val="28"/>
                <w:szCs w:val="28"/>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50:00Z</dcterms:created>
  <dc:creator>Просвирницына Рина</dc:creator>
  <dc:description/>
  <cp:keywords/>
  <dc:language>en-US</dc:language>
  <cp:lastModifiedBy>Админ</cp:lastModifiedBy>
  <cp:lastPrinted>2010-11-10T17:05:00Z</cp:lastPrinted>
  <dcterms:modified xsi:type="dcterms:W3CDTF">2020-10-08T04:50:00Z</dcterms:modified>
  <cp:revision>2</cp:revision>
  <dc:subject/>
  <dc:title>3</dc:title>
</cp:coreProperties>
</file>