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43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0.2020 03:00 - 21.12.2020 0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Витон", </w:t>
            </w:r>
          </w:p>
          <w:p>
            <w:pPr>
              <w:pStyle w:val="Normal"/>
              <w:ind w:firstLine="290"/>
              <w:jc w:val="both"/>
              <w:rPr/>
            </w:pPr>
            <w:r>
              <w:rPr>
                <w:sz w:val="28"/>
                <w:szCs w:val="28"/>
              </w:rPr>
              <w:t>РФ, Приморский край, 690001, Приморский край, г.Владивосток, ул.Абрекская, д.5, ОГРН 1022500710561, ИНН 25080334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тюшин Федор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риморского края, дело о банкротстве А51-239/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риморского края Решение от 18.11.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дебиторская задолженность) по денежным обязательствам ООО «Диалон», согласно решению Арбитражного суда Приморского края от 08 ноября 2019 года по делу А51-2047/2019, на сумму 253 548,39 руб. Право требования (дебиторская задолженность) по денежным обязательствам ООО «Диалон», согласно решению Арбитражного суда Приморского края от 08 ноября 2019 года по делу А51-2050/2019, на сумму 729 889,74 руб. Право требования (дебиторская задолженность) по денежным обязательствам ООО «Диалон», согласно решению Арбитражного суда Приморского края от 08 ноября 2019 года по делу А51-2052/2019, на сумму 2 536 468,75 руб. Право требования (дебиторская задолженность) по денежным обязательствам ООО «Диалон», согласно решению Арбитражного суда Приморского края от 09 декабря 2019 года по делу А51-8058/2019, на сумму 1 840 636,87 руб. Право требования (дебиторская задолженность) по денежным обязательствам ООО «Диалон», согласно решению Арбитражного суда Приморского края от 26 ноября 2019 года по делу А51-12197/2019, на сумму 80 476,26 руб. Право требования (дебиторская задолженность) по денежным обязательствам ООО «Диалон», согласно решению Арбитражного суда Приморского края от 19 февраля 2020 года по делу А51-2049/2019, на сумму 1 593 128,00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0.2020 г. и заканчивается 21.12.2020 г. в 0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К участию в торгах допускаются юридические и физические лица, своевременно заключившие договор о задатке, своевременно подавшие заявку на участие в торгах. Заявки на участие в торгах подаются посредством системы электронного документооборота на сайте: www.lot-online.ru с 03:00 ч. (мск.) 12.10.2020 г. до 03:00 ч.(мск.) 21.12.2020 г. и должны соответствовать: п.11 ст.110 ФЗ №127 "О несостоятельности (банкротстве)", Приказу МЭРТ №495 от 23.07.15 г., Положению о порядке, сроках и условиях реализации имущества должника от 21.09.2020 г.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могут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 20% от начальной цены лота в действующем периоде. Задаток подлежит внесению Претендентом, путем перечисления денежных средств на специальный счет, указанный в сообщении о проведении торгов и договоре о задатке. Сумма задатка считается внесенным на специальный счет до даты подведения итогов торгов соответствующего периода. Срок внесения задатка, согласно графика на </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Задаток, внесенный победителем торгов, засчитывается в счет оплаты приобретаемого Имущества.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Задаток не возвращается в случае отказа или уклонения победителя торгов от подписания договора купли-продажи Имущества Должника в течение 5 дней с момента направления конкурсн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Витон», ИНН 2508033419, КПП 250801001, Дальневосточный банк ПАО Сбербанк, г. Хабаровск, р/с 40702810250000020311 БИК 040813608, к/с 30101810600000000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08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10.2020 в 0:0 (408 600.00 руб.) - 19.10.2020;</w:t>
            </w:r>
          </w:p>
          <w:p>
            <w:pPr>
              <w:pStyle w:val="Normal"/>
              <w:ind w:firstLine="290"/>
              <w:jc w:val="both"/>
              <w:rPr>
                <w:color w:val="000000"/>
                <w:sz w:val="28"/>
                <w:szCs w:val="28"/>
              </w:rPr>
            </w:pPr>
            <w:r>
              <w:rPr>
                <w:color w:val="000000"/>
                <w:sz w:val="28"/>
                <w:szCs w:val="28"/>
              </w:rPr>
              <w:t>19.10.2020 в 0:0 (367 740.00 руб.) - 26.10.2020;</w:t>
            </w:r>
          </w:p>
          <w:p>
            <w:pPr>
              <w:pStyle w:val="Normal"/>
              <w:ind w:firstLine="290"/>
              <w:jc w:val="both"/>
              <w:rPr>
                <w:color w:val="000000"/>
                <w:sz w:val="28"/>
                <w:szCs w:val="28"/>
              </w:rPr>
            </w:pPr>
            <w:r>
              <w:rPr>
                <w:color w:val="000000"/>
                <w:sz w:val="28"/>
                <w:szCs w:val="28"/>
              </w:rPr>
              <w:t>26.10.2020 в 0:0 (326 880.00 руб.) - 02.11.2020;</w:t>
            </w:r>
          </w:p>
          <w:p>
            <w:pPr>
              <w:pStyle w:val="Normal"/>
              <w:ind w:firstLine="290"/>
              <w:jc w:val="both"/>
              <w:rPr>
                <w:color w:val="000000"/>
                <w:sz w:val="28"/>
                <w:szCs w:val="28"/>
              </w:rPr>
            </w:pPr>
            <w:r>
              <w:rPr>
                <w:color w:val="000000"/>
                <w:sz w:val="28"/>
                <w:szCs w:val="28"/>
              </w:rPr>
              <w:t>02.11.2020 в 0:0 (286 020.00 руб.) - 09.11.2020;</w:t>
            </w:r>
          </w:p>
          <w:p>
            <w:pPr>
              <w:pStyle w:val="Normal"/>
              <w:ind w:firstLine="290"/>
              <w:jc w:val="both"/>
              <w:rPr>
                <w:color w:val="000000"/>
                <w:sz w:val="28"/>
                <w:szCs w:val="28"/>
              </w:rPr>
            </w:pPr>
            <w:r>
              <w:rPr>
                <w:color w:val="000000"/>
                <w:sz w:val="28"/>
                <w:szCs w:val="28"/>
              </w:rPr>
              <w:t>09.11.2020 в 0:0 (245 160.00 руб.) - 16.11.2020;</w:t>
            </w:r>
          </w:p>
          <w:p>
            <w:pPr>
              <w:pStyle w:val="Normal"/>
              <w:ind w:firstLine="290"/>
              <w:jc w:val="both"/>
              <w:rPr>
                <w:color w:val="000000"/>
                <w:sz w:val="28"/>
                <w:szCs w:val="28"/>
              </w:rPr>
            </w:pPr>
            <w:r>
              <w:rPr>
                <w:color w:val="000000"/>
                <w:sz w:val="28"/>
                <w:szCs w:val="28"/>
              </w:rPr>
              <w:t>16.11.2020 в 0:0 (204 300.00 руб.) - 23.11.2020;</w:t>
            </w:r>
          </w:p>
          <w:p>
            <w:pPr>
              <w:pStyle w:val="Normal"/>
              <w:ind w:firstLine="290"/>
              <w:jc w:val="both"/>
              <w:rPr>
                <w:color w:val="000000"/>
                <w:sz w:val="28"/>
                <w:szCs w:val="28"/>
              </w:rPr>
            </w:pPr>
            <w:r>
              <w:rPr>
                <w:color w:val="000000"/>
                <w:sz w:val="28"/>
                <w:szCs w:val="28"/>
              </w:rPr>
              <w:t>23.11.2020 в 0:0 (163 440.00 руб.) - 30.11.2020;</w:t>
            </w:r>
          </w:p>
          <w:p>
            <w:pPr>
              <w:pStyle w:val="Normal"/>
              <w:ind w:firstLine="290"/>
              <w:jc w:val="both"/>
              <w:rPr>
                <w:color w:val="000000"/>
                <w:sz w:val="28"/>
                <w:szCs w:val="28"/>
              </w:rPr>
            </w:pPr>
            <w:r>
              <w:rPr>
                <w:color w:val="000000"/>
                <w:sz w:val="28"/>
                <w:szCs w:val="28"/>
              </w:rPr>
              <w:t>30.11.2020 в 0:0 (122 580.00 руб.) - 07.12.2020;</w:t>
            </w:r>
          </w:p>
          <w:p>
            <w:pPr>
              <w:pStyle w:val="Normal"/>
              <w:ind w:firstLine="290"/>
              <w:jc w:val="both"/>
              <w:rPr>
                <w:color w:val="000000"/>
                <w:sz w:val="28"/>
                <w:szCs w:val="28"/>
              </w:rPr>
            </w:pPr>
            <w:r>
              <w:rPr>
                <w:color w:val="000000"/>
                <w:sz w:val="28"/>
                <w:szCs w:val="28"/>
              </w:rPr>
              <w:t>07.12.2020 в 0:0 (81 720.00 руб.) - 14.12.2020;</w:t>
            </w:r>
          </w:p>
          <w:p>
            <w:pPr>
              <w:pStyle w:val="Normal"/>
              <w:ind w:firstLine="290"/>
              <w:jc w:val="both"/>
              <w:rPr>
                <w:color w:val="000000"/>
                <w:sz w:val="28"/>
                <w:szCs w:val="28"/>
              </w:rPr>
            </w:pPr>
            <w:r>
              <w:rPr>
                <w:color w:val="000000"/>
                <w:sz w:val="28"/>
                <w:szCs w:val="28"/>
              </w:rPr>
              <w:t>14.12.2020 в 0:0 (40 860.00 руб.) - 21.12.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ведения торгов  ЭТП АО «Российский аукционный дом»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подписать договор купли-продажи в течение пяти дней с даты получения предложения конкурсному управляющего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 платежей по договору-в течение 30 дней с даты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Натюшин Федор Юрьевич (ИНН 250205315873, КПП , адрес: 690001, г.Владивосток, ул.Абрекская, д.5, тел. +7423260888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impaucfo@mail.ru</w:t>
            </w: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10.2020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8.08.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4:53:00Z</dcterms:created>
  <dc:creator>Просвирницына Рина</dc:creator>
  <dc:description/>
  <cp:keywords/>
  <dc:language>en-US</dc:language>
  <cp:lastModifiedBy>Админ</cp:lastModifiedBy>
  <cp:lastPrinted>2010-11-10T17:05:00Z</cp:lastPrinted>
  <dcterms:modified xsi:type="dcterms:W3CDTF">2020-10-08T04:55:00Z</dcterms:modified>
  <cp:revision>3</cp:revision>
  <dc:subject/>
  <dc:title>3</dc:title>
</cp:coreProperties>
</file>