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пли-продажи имуще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 Новосибирск </w:t>
        <w:tab/>
        <w:t>«___» __________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БАРС»</w:t>
      </w:r>
      <w:r>
        <w:rPr>
          <w:rFonts w:cs="Arial" w:ascii="Arial" w:hAnsi="Arial"/>
          <w:sz w:val="20"/>
          <w:szCs w:val="20"/>
        </w:rPr>
        <w:t xml:space="preserve"> (ОГРН 1065402059579, ИНН 5402468013, адрес: 630049, Г. НОВОСИБИРСК, УЛ. ГАЛУЩАКА Д. 4 ОФИС 28) в лице конкурсного управляющего Обухова Сергея Владимировича (адрес для направления корреспонденции: 630099, г. Новосибирск, ул. Трудовая, д. 10, оф.9), действующий на основании решения АРБИТРАЖНОГО СУДА  НОВОСИБИРСКОЙ ОБЛАСТИ от 11.02.2020 по делу № А45-30603/2019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енуемое в дальнейшем «Продавец»</w:t>
      </w:r>
      <w:r>
        <w:rPr>
          <w:rFonts w:cs="Arial" w:ascii="Arial" w:hAnsi="Arial"/>
          <w:sz w:val="20"/>
          <w:szCs w:val="20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именуемый(ое) в дальнейшем «Покупатель»</w:t>
      </w:r>
      <w:r>
        <w:rPr>
          <w:rFonts w:cs="Arial" w:ascii="Arial" w:hAnsi="Arial"/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родавец обязуется передать в собственность покупателя имущество ООО «БАРС», указанное в п. 1.2. договора, а покупатель обязуется принять и оплатить его на условиях настоящего договора и на основании Протокола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Сведения об имуществе, являющемся предметом купли-продажи по договору (далее – имущество): </w:t>
      </w:r>
      <w:r>
        <w:rPr>
          <w:sz w:val="22"/>
        </w:rPr>
        <w:t>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Стоимость имущества по договору, установленная по результатам торгов на основании Протокола о результатах торгов от «_______» ___________________ ___.____2020 составляет_______ (__________________________) руб. __ ко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color w:val="333333"/>
          <w:sz w:val="20"/>
          <w:szCs w:val="17"/>
          <w:lang w:eastAsia="ru-RU"/>
        </w:rPr>
      </w:pPr>
      <w:r>
        <w:rPr>
          <w:rFonts w:cs="Arial" w:ascii="Arial" w:hAnsi="Arial"/>
          <w:sz w:val="20"/>
          <w:szCs w:val="20"/>
        </w:rPr>
        <w:t>получатель ООО «БАРС», ИНН 5402468013, КПП: 540201001, р/с №40702810732000002381, банк получателя: ФИЛИАЛ ПАО "БАНК УРАЛСИБ" В Г.НОВОСИБИРСК, БИК 045004725, к/с 30101810400000000725</w:t>
      </w:r>
      <w:r>
        <w:rPr>
          <w:rFonts w:eastAsia="Times New Roman" w:cs="Arial" w:ascii="Arial" w:hAnsi="Arial"/>
          <w:color w:val="333333"/>
          <w:sz w:val="20"/>
          <w:szCs w:val="17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ab/>
        <w:t>Риск случайной гибели или случайного повреждения Имущества переходит на Покупателя с момента подписания сторонами передаточного акта. Покупатель несет бремя содержания имущества с момента подписания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 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65402059579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4024680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БАРС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Обухов С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20-10-08T05:22:00Z</dcterms:modified>
  <cp:revision>30</cp:revision>
  <dc:subject/>
  <dc:title>ДОГОВОР №___</dc:title>
</cp:coreProperties>
</file>