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3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0.2020 09:00 - 23.11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БАР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49, Г. НОВОСИБИРСК, УЛ. ГАЛУЩАКА Д. 4 ОФИС 28, ОГРН 1065402059579, ИНН 54024680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х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НОВОСИБИРСКОЙ ОБЛАСТИ, дело о банкротстве А45-3060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НОВОСИБИРСКОЙ ОБЛАСТИ решение от 11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(30%) в обществе с ограниченной ответственностью «АВТО БАРС» (ИНН 5402475740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0.2020 г. и заканчивается 23.11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торговой площадке по адресу: http://www.lot-online.ru с 09:00 12.10.2020 до 14:00 последнего дня периода действия каждого ценового предложени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10% от начальной цены продажи имущества на соответствующем этапе торгов. Задаток считается внесенным с даты поступления всей суммы задатка на указанный счет. Задаток должен поступить должнику на счет до рассмотрения заявки. Задатки возвращаются в течение 5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БАРС», ИНН 5402468013, КПП: 540201001, р/с №40702810332000002383, банк получателя: ФИЛИАЛ ПАО "БАНК УРАЛСИБ" В Г.НОВОСИБИРСК, БИК 045004725, к/с 301018104000000007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8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0.2020 в 09:00 (178 740.00 руб.) - 14:00 16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0.2020 в 09:00 (160 866.00 руб.) - 14:00 23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0.2020 в 09:00 (142 992.00 руб.) - 14:00 30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1.2020 в 09:00 (125 118.00 руб.) - 14:00 09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1.2020 в 09:00 (107 244.00 руб.) - 14:00 16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1.2020 в 09:00 (89 370.00 руб.) - 14:00 23.1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в течение 5 дней заключается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покупателем в течение 30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ухов Сергей Владимирович (ИНН 666004249241,  адрес: 630099, г. Новосибирск, ул. Трудовая, д. 10, оф. 9, тел. +73832020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ukh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Анна Братусь</cp:lastModifiedBy>
  <cp:lastPrinted>2010-11-10T17:05:00Z</cp:lastPrinted>
  <dcterms:modified xsi:type="dcterms:W3CDTF">2020-10-08T06:59:00Z</dcterms:modified>
  <cp:revision>15</cp:revision>
  <dc:subject/>
  <dc:title>3</dc:title>
</cp:coreProperties>
</file>