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0 09:00 - 21.11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акс Моторс Объ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63, г. Новосибирск, ул. Нижегородская, д. 268, ОГРН 1025404349233, ИНН 5433136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52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Миравто» (ИНН 5405985651) в размере 5 029 897 руб. 76 коп. и  право требования к ООО «Моторсервис» (ИНН 5405976209), в размере 63 000 руб. подтверждённое определением Арбитражного суда Новосибирской области от 13.05.2019 по делу №А45-15233/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4.10.2020 г. и заканчивается 21.11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14.10.2020 до 15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 на соответствующем этапе торгов.Задаток считается внесенным с даты поступления всей суммы задатка на указанный счет. Задаток должен поступить должнику на счет до рассмотрения заявки, задаток возвращается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"Макс Моторс Объект"  ИНН 5433136554, КПП 540501001, р/с 40702810625000000552, НОВОСИБИРСКИЙ РФ АО "РОССЕЛЬХОЗБАНК", БИК 045004784,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83 60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0 в 09:00 (4 583 607.98 руб.) - 15:00 16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0 в 09:00 (4 125 247.18 руб.) - 15:00 1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0 в 09:00 (3 666 886.38 руб.) - 15:00 2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0 в 09:00 (3 208 525.58 руб.) - 15:00 2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в 09:00 (2 750 164.78 руб.) - 15:00 2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в 09:00 (2 291 803.98 руб.) - 15:00 3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0 в 09:00 (1 833 443.18 руб.) - 15:00 03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0 в 09:00 (1 375 082.38 руб.) - 15:00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0 в 09:00 (916 721.58 руб.) - 15:00 0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0 в 09:00 (458 360.78 руб.) - 15:00 1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0 в 09:00 (412 524.72 руб.) - 15:00 15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9:00 (366 688.64 руб.) - 15:00 18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0 в 09:00 (320 852.56 руб.) - 15:00 21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 адрес: 630099, г. Новосибирск, ул. Трудовая, д.10, оф. 9, тел. +7383820203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10-08T07:13:00Z</dcterms:modified>
  <cp:revision>15</cp:revision>
  <dc:subject/>
  <dc:title>3</dc:title>
</cp:coreProperties>
</file>