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БФГ-Кредит» (общество с ограниченной ответственностью) (КБ «БФГ-Кредит» (ОО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30 сентября 2016 года по делу №А40-163846/2016-66-213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2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0-10-01T09:15:00Z</dcterms:modified>
  <cp:revision>3</cp:revision>
  <dc:subject/>
  <dc:title>ДОГОВОР №2</dc:title>
</cp:coreProperties>
</file>