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4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ьянс Северо-Запа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4291, г. Санкт-Петербург, пр. Просвещения, д. 41, лит. А, пом. 5Н, ОГРН 1157847056993, ИНН 78022710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г. Санкт-Петербурга и Ленинградской обл, дело о банкротстве А56-122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г. Санкт-Петербурга и Ленинградской обл положение от 30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ТЭС «Полярная», кад. № 89:08:010301:2062, адрес: Ямало-Ненецкий автономный округ, г. Салехард, в виде строительной площадки с демонтированными металлическими конструкциям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задолженности с ООО «Вологдастрой» ИНН 3525325332 в размере 557 285,68 руб.В период проведения торгов возможно изменение размера прав требования (дебиторской задолженности), в связи с полным или частичным гашением. Состав, описание лотов, подробные характеристики выставляемого на торги имущества представлены в отчетах об оценке, опубликованных на сайте ЕФРСБ (http://bankrot.fedresurs.ru/) в сообщении № 5549673 от 01.10.2020г., а также по адресу электронной площадки Российский аукционный дом (адрес в Интернет http://lot-online.ru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задолженности с ООО ДРСУ«Давыдово» ИНН 3523013384 в размере 350 000,00 руб., с ООО «Фирма «Вектор» ИНН 6451011380 в размере 395 560,00 руб., с ООО «Тотьмалесстрой» ИНН 3518007811 в размере 4 404 810,26 руб. В период проведения торгов возможно изменение размера прав требования (дебиторской задолженности), в связи с полным или частичным гашением. Состав, описание лотов, подробные характеристики выставляемого на торги имущества представлены в отчетах об оценке, опубликованных на сайте ЕФРСБ (http://bankrot.fedresurs.ru/) в сообщении № 5549673 от 01.10.2020г., а также по адресу электронной площадки Российский аукционный дом (адрес в Интернет http://lot-online.ru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20 г. и заканчивается 17.11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Альянс Северо-Запад», ИНН: 7802271008, КПП 780201001, р/с: 40702810112000015462, Вологодское отделение №8638 ПАО Сбербанк, к/с: 30101810900000000644, БИК: 041909644. Задатки принимаются с 12.10.2020 по 16.11.2020. Датой внесения задатка считается время поступления денежных средств на расчетный счет организатора торгов. Прием заявок на покупку лота осуществляется с 09 час. 00 мин. 12.10.2020 до 16 час. 00 мин. 17.11.2020. С документацией, относящейся к предмету торгов, с характеристиками лота можно ознакомиться по адресу конкурсного управляющего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Альянс Северо-Запад», ИНН: 7802271008, КПП 780201001, р/с: 40702810112000015462, Вологодское отделение №8638 ПАО Сбербанк, к/с: 30101810900000000644, БИК: 041909644. Задатки принимаются с 12.10.2020 по 16.11.2020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Альянс Северо-Запад», ИНН: 7802271008, КПП 780201001, р/с: 40702810112000015462,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7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9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«Альянс Северо-Запад», ИНН: 7802271008, КПП 780201001, р/с: 40702810112000015462,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осов Дмитрий Николаевич (ИНН 352507158990, КПП , адрес: 16003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стромская, д. 9, кв. 13, тел. 729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20:00Z</dcterms:created>
  <dc:creator>Просвирницына Рина</dc:creator>
  <dc:description/>
  <cp:keywords/>
  <dc:language>en-US</dc:language>
  <cp:lastModifiedBy>nmkj</cp:lastModifiedBy>
  <cp:lastPrinted>2020-10-08T14:19:00Z</cp:lastPrinted>
  <dcterms:modified xsi:type="dcterms:W3CDTF">2020-10-08T11:20:00Z</dcterms:modified>
  <cp:revision>2</cp:revision>
  <dc:subject/>
  <dc:title>3</dc:title>
</cp:coreProperties>
</file>