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ьянс Северо-Запад»</w:t>
      </w:r>
      <w:r>
        <w:rPr>
          <w:rFonts w:cs="Times New Roman" w:ascii="Times New Roman" w:hAnsi="Times New Roman"/>
          <w:sz w:val="24"/>
          <w:szCs w:val="24"/>
        </w:rPr>
        <w:t xml:space="preserve"> (194291, г. Санкт-Петербург, пр. Просвещения, д. 41, лит. А, пом. 5Н, ИНН 7802271008, ОГРН 1157847056993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Колосова Дмитрия Николаевича (ИНН: 352507158990, СНИЛС: 063-178-951 79, адрес: 160000, г. Вологда, ул. Мира, д. 17, оф. 203, тел. (8172)72-92-30) – член Ассоциации «МСК СРО АУ «Содружество» (355035, г. Ставрополь, пр-кт Кулакова, д. 9 «б», ОГРН СРО: 1022601953296, ИНН СРО: 2635064804, номер и дата регистрации в едином гос. реестре СРО АУ: №325 от 11.11.201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решения АС г. Санкт-Петербурга и Ленинградской обл. от 10.07.2020 по делу № А56-12267/2019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ое (-ый, -ая)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Альянс Северо-Запад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18.11.2020 торгах по продаже имущества Продавца, задаток в размере 10% от начальной цены лота, т.е. ____________ (___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ОО «Альянс Северо-Запад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: 7802271008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ПП 780201001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702810112000015462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логодское отделение №863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10-08T06:19:00Z</dcterms:modified>
  <cp:revision>4</cp:revision>
  <dc:subject/>
  <dc:title>Договор о задатке №ТБ/Профит/09-1</dc:title>
</cp:coreProperties>
</file>