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0 12:00 - 18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моев  Александр Ару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20327300048, ИНН 722407214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3,3 кв.м. по адресу: Тюменская область, Тюмень, ул. Советская, д. 124, кв. 110, кадастровый номер 72:23:0217001:2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КС 45717-1Р, 2014 г.в., XVN 45717RE0000314, шассии № XIP432000E1393289, кузов № 432000Е000885, ГРЗ Р896КУ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0 г. и заканчивается 18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5» октября 2020 г. в 12:00, окончание 18 ноября 2020 в 12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 по следующим реквизитам: 42307810267061728811 в Западно-Сибирском Отделении № 8647 ПАО СБЕРБАНК к/с 30101810800000000651 БИК 047102651. Задаток должен поступить на указанный счет не позднее окончания приема заявок на соответствующем этапе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2307810267061728811 в Западно-Сибирском Отделении № 8647 ПАО СБЕРБАНК к/с 30101810800000000651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2 655 0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2 522 25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2 389 5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2 256 750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2 124 0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991 25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1 858 50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4 140 0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3 933 0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3 726 0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3 519 000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3 312 0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 105 00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2 898 000.00 руб.) - 18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но не ниже минимального размера на каждом этапе снижения цены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12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42307810367101060148 в Западно-Сибирском Отделении № 8647 ПАО СБЕРБАНК к/с 30101810800000000651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526,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0-08T13:20:00Z</dcterms:modified>
  <cp:revision>2</cp:revision>
  <dc:subject/>
  <dc:title>3</dc:title>
</cp:coreProperties>
</file>