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696/2020-а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 xml:space="preserve">, действующего на основании Доверенности от 31.12.2019 № Д-100 и договора поручения, заключенного с </w:t>
      </w:r>
      <w:r>
        <w:rPr>
          <w:b/>
          <w:sz w:val="22"/>
          <w:szCs w:val="22"/>
        </w:rPr>
        <w:t>ООО «Фабрика Деликатесов»</w:t>
      </w:r>
      <w:r>
        <w:rPr>
          <w:sz w:val="22"/>
          <w:szCs w:val="22"/>
        </w:rPr>
        <w:t xml:space="preserve"> (</w:t>
      </w:r>
      <w:r>
        <w:rPr>
          <w:bCs/>
          <w:iCs/>
          <w:sz w:val="22"/>
          <w:szCs w:val="22"/>
        </w:rPr>
        <w:t>адрес: 150545, Ярославская обл., Ярославский р-н, пос. Дубки, ул. Промышленная, стр. 12, ОГРН 1107627000964, ИНН/КПП 7627035365</w:t>
      </w:r>
      <w:r>
        <w:rPr>
          <w:sz w:val="22"/>
          <w:szCs w:val="22"/>
        </w:rPr>
        <w:t xml:space="preserve">/762701001), в лице </w:t>
      </w:r>
      <w:r>
        <w:rPr>
          <w:b/>
          <w:sz w:val="22"/>
          <w:szCs w:val="22"/>
        </w:rPr>
        <w:t xml:space="preserve">конкурсного управляющего </w:t>
      </w:r>
      <w:r>
        <w:rPr>
          <w:b/>
          <w:bCs/>
          <w:iCs/>
          <w:sz w:val="22"/>
          <w:szCs w:val="22"/>
        </w:rPr>
        <w:t>Александрова Павла Юрьевича</w:t>
      </w:r>
      <w:r>
        <w:rPr>
          <w:bCs/>
          <w:iCs/>
          <w:sz w:val="22"/>
          <w:szCs w:val="22"/>
        </w:rPr>
        <w:t xml:space="preserve"> (ИНН 771379743219, СНИЛС 129-468-459 03, рег.№: 15993, адрес: 107113, г. Москва, а/я 127), члена Союза АУ "Созидание" (ИНН 7703363900, ОГРН 1027703026130, адрес: 119019, г. Москва, Нащокинский пер., д. 12, стр. 1, каб. 4), </w:t>
      </w:r>
      <w:r>
        <w:rPr>
          <w:sz w:val="22"/>
          <w:szCs w:val="22"/>
        </w:rPr>
        <w:t>действующего на основании Решения Арбитражного суда Ярославской области от 18.02.2020 года по делу № А82-6323/2019 Б/230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АД»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следующего Имущества, находящегося по адресу: </w:t>
      </w:r>
      <w:r>
        <w:rPr>
          <w:b/>
          <w:sz w:val="22"/>
          <w:szCs w:val="22"/>
        </w:rPr>
        <w:t>150545, Ярославская обл., Ярославский р-н, пос. Дубки, ул. Промышленная, стр.12</w:t>
      </w:r>
      <w:r>
        <w:rPr>
          <w:sz w:val="22"/>
          <w:szCs w:val="22"/>
        </w:rPr>
        <w:t xml:space="preserve"> (далее – Лот, Имущество): </w:t>
      </w:r>
      <w:r>
        <w:rPr>
          <w:b/>
          <w:bCs/>
          <w:sz w:val="22"/>
          <w:szCs w:val="22"/>
        </w:rPr>
        <w:t xml:space="preserve">Лот 1 </w:t>
      </w:r>
      <w:r>
        <w:rPr>
          <w:sz w:val="22"/>
          <w:szCs w:val="22"/>
        </w:rPr>
        <w:t>- Земельный участок, категория земель: земли сельскохозяйственного назначения, разрешенное использование: Для размещения объектов хранения и переработки сельскохозяйственной продукции, общая площадь 1 938 кв.м, кадастровый номер: 76:17:153601:22; Здание мясоперерабатывающего цеха, назначение: нежилое здание, площадь 675,4 кв.м, кадастровый номер: 76:17:010101:8483; Куттер вакуумный ВК-125-Ч-М. Заводской номер 684540, 2010 год; Печь ротационная электрическая ПЭК-9 с комплектом противней и тележек. Заводской номер 21, 2010 год; Универсальная коптильно-варочная установка DUCOMASTER ДУКО-МАСТЕР 5000 с системой удаленного компьютерного контроля для термокамеры с комплектом колбасных рам и колбасных палок. Заводской номер 117, 2010 год; Пила ленточная для резки мяса В-2-ФР-2П. Заводской номер 8339, 2014 год; Рефкойтейнер 40 футов CARRIER 69-NT-40-511. Заводской номер 112084. 2000 год; Рефкойтейнер 40 футов CARRIER 69-NT-40-511. Заводской номер 150579. 2008 год; Шкаф шоковый заморозки SAGIIM1015-ON14. Заводской номер 8. 2009 год; Весы электрические платформенные ВП-4-05-01. Заводской номер 24291. 2006 год; Массажер вакуумный УВМ-200 № 1402 (двухбарабанный). Заводской номер б/н. 2006 год; Массажер вакуумный УВМ-100 № 1402 (однобарабанный). Заводской номер 628. 2001 год; Стерилизатор паровой ВК-75-01. Заводской номер б/н. 2010 год.</w:t>
      </w:r>
      <w:r>
        <w:rPr>
          <w:b/>
          <w:sz w:val="22"/>
          <w:szCs w:val="22"/>
        </w:rPr>
        <w:t xml:space="preserve"> Обременения (ограничения) Лота: в залоге (ипотека) у ПАО Банк «ВВБ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еречисляет</w:t>
      </w:r>
      <w:r>
        <w:rPr>
          <w:color w:val="000000"/>
          <w:sz w:val="22"/>
          <w:szCs w:val="22"/>
        </w:rPr>
        <w:t xml:space="preserve"> денежные средства </w:t>
      </w:r>
      <w:r>
        <w:rPr>
          <w:b/>
          <w:color w:val="000000"/>
          <w:sz w:val="22"/>
          <w:szCs w:val="22"/>
        </w:rPr>
        <w:t xml:space="preserve">в размере 10 (десяти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Задаток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кционерное общество «Российский аукционный дом» (ИНН 7838430413, КПП 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 30101810500000000653, БИК 044030653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А «ФК ОТКРЫТИЕ» г. Санкт-Петербург, к/с 30101810540300000795, БИК 04403079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даток должен поступить на один из счетов Организатора торгов не позднее даты и времени окончания приема заявок на участие в торгах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даток служит обеспечением исполнения обязательств Претендента по заключению по итогам торгов договора купли-продажи Имуществ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3. В платежном документе в графе «назначение платежа» должно содержаться: «Задаток для участия в торгах, имущество ООО «Фабрика Деликатесов», код лота РАД–____________ (</w:t>
      </w:r>
      <w:r>
        <w:rPr>
          <w:b/>
          <w:i/>
          <w:color w:val="000000"/>
          <w:sz w:val="22"/>
          <w:szCs w:val="22"/>
        </w:rPr>
        <w:t>шесть цифр</w:t>
      </w:r>
      <w:r>
        <w:rPr>
          <w:b/>
          <w:color w:val="000000"/>
          <w:sz w:val="22"/>
          <w:szCs w:val="22"/>
        </w:rPr>
        <w:t>), дата проведения торгов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й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 Имуще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с которого Задаток был перечислен, в случае отсутствия информации о таком счете – возврат Задатка производится на банковские реквизиты Претендента, указанные им при подаче заявки на участие в торгах и/или в личном кабинете Претендента на электронной торговой площадке АО «РАД»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Договор о задатке может быть подписан Претендентом электронной подписью Претендента либо Претендент вправе направить Задаток на любой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информационным сообщением о проведении торгов считается акцептом размещенного на электронной площадке Договора о задатке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 Имущества, подлежащего заключению по итогам торгов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"/>
        <w:gridCol w:w="4540"/>
      </w:tblGrid>
      <w:tr>
        <w:trPr>
          <w:trHeight w:val="207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726260000311 в Филиале «ЦЕНТРАЛЬНЫЙ» БАНКА ВТБ (ПАО), г. Москва, к/с 30101810145250000411, БИК 0445254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ОРГАНИЗАТОРА ТОРГОВ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/_______</w:t>
            </w:r>
            <w:r>
              <w:rPr>
                <w:color w:val="000000"/>
              </w:rPr>
              <w:t>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2:00Z</dcterms:created>
  <dc:creator>upr12</dc:creator>
  <dc:description/>
  <cp:keywords/>
  <dc:language>en-US</dc:language>
  <cp:lastModifiedBy>Мякутина Виктория Николаевна</cp:lastModifiedBy>
  <dcterms:modified xsi:type="dcterms:W3CDTF">2020-09-30T12:40:00Z</dcterms:modified>
  <cp:revision>4</cp:revision>
  <dc:subject/>
  <dc:title>Договор о задатке №____</dc:title>
</cp:coreProperties>
</file>