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осква                                                                                                        «___»________ 2020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lang w:val="ru-RU"/>
        </w:rPr>
        <w:t xml:space="preserve">            </w:t>
      </w:r>
      <w:r>
        <w:rPr>
          <w:color w:val="000000"/>
          <w:szCs w:val="24"/>
          <w:lang w:val="ru-RU"/>
        </w:rPr>
        <w:t xml:space="preserve">Общество с ограниченной ответственностью «Содружество», в лице генерального директора Васиной Светланы Борисовны, действующей на основании Устава, именуемое в дальнейшем «Организатор торгов», действующее на основании Договора поручения на организацию и проведения торгов от «05» октября 2020 г.,  с одной стороны,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  <w:lang w:val="ru-RU"/>
        </w:rPr>
        <w:t xml:space="preserve">             </w:t>
      </w:r>
      <w:r>
        <w:rPr>
          <w:color w:val="000000"/>
          <w:szCs w:val="24"/>
          <w:lang w:val="ru-RU"/>
        </w:rPr>
        <w:t>и ________________________, именуемый в дальнейшем «Претендент», в лице __________________________ , действующего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Cs w:val="24"/>
          <w:lang w:val="ru-RU"/>
        </w:rPr>
      </w:pPr>
      <w:r>
        <w:rPr>
          <w:szCs w:val="24"/>
          <w:lang w:val="ru-RU"/>
        </w:rPr>
        <w:t>Предмет договора</w:t>
      </w:r>
    </w:p>
    <w:p>
      <w:pPr>
        <w:pStyle w:val="Barticletext"/>
        <w:numPr>
          <w:ilvl w:val="1"/>
          <w:numId w:val="1"/>
        </w:numPr>
        <w:shd w:fill="FFFFFF" w:val="clear"/>
        <w:spacing w:before="100" w:after="100"/>
        <w:ind w:left="0" w:firstLine="720"/>
        <w:contextualSpacing/>
        <w:jc w:val="both"/>
        <w:textAlignment w:val="baseline"/>
        <w:rPr/>
      </w:pPr>
      <w:r>
        <w:rPr/>
        <w:t>Претендент для участия в торгах по продаже имущества посредством аукциона  на сайте электронной площадки  АО «Российский аукционный дом» (ОГРН 1097847233351, ИНН 7838430413) (www. lot-online.ru) Лота №__: права требования взыскания задолженности с Общество с ограниченной ответственностью «ВЭД ЭКСПЕРТ» (ОГРН 1162508050000 ИНН 2508124754), вытекающие из Договора № ВЭД-41/18 от 01.12.2018 г.</w:t>
      </w:r>
    </w:p>
    <w:p>
      <w:pPr>
        <w:pStyle w:val="Barticletext"/>
        <w:numPr>
          <w:ilvl w:val="1"/>
          <w:numId w:val="1"/>
        </w:numPr>
        <w:shd w:fill="FFFFFF" w:val="clear"/>
        <w:spacing w:before="100" w:after="100"/>
        <w:ind w:left="0" w:firstLine="720"/>
        <w:contextualSpacing/>
        <w:jc w:val="both"/>
        <w:textAlignment w:val="baseline"/>
        <w:rPr/>
      </w:pPr>
      <w:r>
        <w:rPr/>
        <w:t>Размер задатка составляет _________ рублей ___ копеек.</w:t>
      </w:r>
    </w:p>
    <w:p>
      <w:pPr>
        <w:pStyle w:val="Barticletext"/>
        <w:numPr>
          <w:ilvl w:val="1"/>
          <w:numId w:val="1"/>
        </w:numPr>
        <w:shd w:fill="FFFFFF" w:val="clear"/>
        <w:spacing w:before="0" w:after="0"/>
        <w:ind w:left="0" w:firstLine="720"/>
        <w:contextualSpacing/>
        <w:jc w:val="both"/>
        <w:textAlignment w:val="baseline"/>
        <w:rPr>
          <w:b/>
          <w:b/>
        </w:rPr>
      </w:pPr>
      <w:r>
        <w:rPr/>
        <w:t>Указанный задаток вносится Претендентом в качестве обеспечения оплаты стоимости имущества по Лоту №__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center"/>
        <w:rPr>
          <w:szCs w:val="24"/>
          <w:lang w:val="ru-RU"/>
        </w:rPr>
      </w:pPr>
      <w:r>
        <w:rPr>
          <w:szCs w:val="24"/>
          <w:lang w:val="ru-RU"/>
        </w:rPr>
        <w:t>Порядок и сроки расчетов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 Претендент должен перечислить Задаток на счет Организатора торгов в следующе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1. Задаток вносится в обеспечение исполнения обязательств Претендента по заключению договора уступки прав требования, и исполнения обязательств по полной оплате стоимости уступаемых прав требования в случае 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2. Обязанность Претендента по внесению Задатка считается исполненной в момент зачисления денежных средств на расчетный счет Организатора торгов по реквизитам: получатель - ООО «Содружество» ИНН/КПП 7709825491/ 770901001, ОГРН 1097746081938, р/с 40702810102080001663, в АО «АЛЬФА БАНК» Г. МОСКВА к/с 30101810200000000593, БИК 044525593 в срок не позднее даты и времени окончания приема заявок на соответствующем интервале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3. В назначении платежа необходимо указать: «Задаток за участие в торгах по продаже права требования задолженности с ООО «ВЭД ЭКСПЕРТ» (ОГРН 1162508050000 ИНН 2508124754), (Лот №__)». В случае признания Претендента победителем,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1. Отказа Претендента от участия в торгах до окончания срока приема заявок (на соответсвующем интервале снижения цены). Отказ считается полученым в случае отзыва заявки Претендентом до окончания времени окончания приема заявок на соответсвующем интервале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3. Объявления торгов несостоявшимися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4. Не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5. Сумма Задатка не возвращается Претенденту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 xml:space="preserve">2.5.1. Победы Претендента на торгах и его дальнейшего уклонения от заключения договора уступки права требования в течение 5 (пяти) дней </w:t>
      </w:r>
      <w:r>
        <w:rPr>
          <w:color w:val="000000"/>
          <w:szCs w:val="24"/>
          <w:lang w:val="ru-RU" w:bidi="ru-RU"/>
        </w:rPr>
        <w:t xml:space="preserve"> с момента опубликования Протокола</w:t>
      </w:r>
      <w:r>
        <w:rPr>
          <w:szCs w:val="24"/>
          <w:lang w:val="ru-RU"/>
        </w:rPr>
        <w:t xml:space="preserve"> результата торгов посредством аукциона №___ от _____________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2. В случае неперечисления денежных средств в оплату имущества в установленные договором уступки права требования (цессии) сро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 В случае возникновения споров по Договору или в связи с ним, они подлежат рассмотрению в Арбитражном суде г. Москвы, в случае если претендент является юридическим лицом; или в Черемушкинском районном суде города Москвы, если претендент является физическим лицом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тор торг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ОО «Содружество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тенд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Юридический адрес: </w:t>
            </w:r>
            <w:r>
              <w:rPr>
                <w:szCs w:val="24"/>
                <w:lang w:val="ru-RU"/>
              </w:rPr>
              <w:t>109316, г. Москва, Волгоградский проспект, д. 2, пом. I, комн. 6, подвал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Фактический /почтовый адрес: </w:t>
            </w:r>
            <w:r>
              <w:rPr>
                <w:szCs w:val="24"/>
                <w:lang w:val="ru-RU"/>
              </w:rPr>
              <w:t>109316, г. Москва, Волгоградский проспект, д. 2, пом. I, комн. 6, подва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ИНН</w:t>
            </w:r>
            <w:r>
              <w:rPr>
                <w:szCs w:val="24"/>
                <w:lang w:val="ru-RU"/>
              </w:rPr>
              <w:t xml:space="preserve"> 770982549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ОГРН</w:t>
            </w:r>
            <w:r>
              <w:rPr>
                <w:szCs w:val="24"/>
                <w:lang w:val="ru-RU"/>
              </w:rPr>
              <w:t xml:space="preserve"> 109774608193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Р/сч.</w:t>
            </w:r>
            <w:r>
              <w:rPr>
                <w:szCs w:val="24"/>
                <w:lang w:val="ru-RU"/>
              </w:rPr>
              <w:t xml:space="preserve"> 40702810102080001663 в АО «АЛЬФА-БАНК» Г. МО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БИК</w:t>
            </w:r>
            <w:r>
              <w:rPr>
                <w:szCs w:val="24"/>
              </w:rPr>
              <w:t xml:space="preserve"> 04452559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/сч</w:t>
            </w:r>
            <w:r>
              <w:rPr>
                <w:szCs w:val="24"/>
              </w:rPr>
              <w:t>. 30101810200000000593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неральный директор ООО «Содружество»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__________________/</w:t>
            </w:r>
            <w:r>
              <w:rPr>
                <w:szCs w:val="24"/>
                <w:u w:val="single"/>
                <w:lang w:val="ru-RU"/>
              </w:rPr>
              <w:t>С.Б. Васина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</w:pPr>
    <w:rPr>
      <w:rFonts w:ascii=";MS Gothic" w:hAnsi=";MS Gothic" w:eastAsia=";MS Gothic" w:cs=";MS Gothic"/>
      <w:sz w:val="20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8"/>
      <w:lang w:val="ru-RU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0-07-20T14:42:00Z</cp:lastPrinted>
  <dcterms:modified xsi:type="dcterms:W3CDTF">2020-10-07T11:58:00Z</dcterms:modified>
  <cp:revision>27</cp:revision>
  <dc:subject>Birthday</dc:subject>
  <dc:title>Are You suprised ?</dc:title>
</cp:coreProperties>
</file>