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43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1.2020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Жилищная инвестиционная корпорац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4053, Челябинская область, г. Челябинск, Троицкий тракт, 48Б, офис 410, ОГРН 1127451011962, ИНН 74513418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зьмин Андрей Вениам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"Южный Урал" (Некоммерческое партнерство "Саморегулируемая организация арбитражных управляющих "Южный Урал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2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14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завершенного строительства жилой дом №16(стр.) со встроенным детским садом на 80 мест и нежилыми помещениями на территории, ограниченной ул. Лихачева, ул. Колесова, бул. Карпова и ул. 8-го Июля в г. Миасс, Челябинской области, Право аренды земельным участком площадью 9300 кв.м., категория земель: земли населенных пунктов для застройки жилыми зданиями, а также объектами культурно-бытового и иного назначения, кадастровый номер 74:34:1002091:1968, ограниченной ул. Лихачева, ул. Колесова, бул. Карпова и ул. 8-го Июля в г. Миасс, Челябинской области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0.2020 г. и заканчивается 17.11.2020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лектронной площадки заявку на участие в торгах в форме электронного документа, которая должна содержать предложение о цене имущества. Заявка на участие в торгах представляется на каждый лот отдельно. Заявка и документы, которые прикладываются к заявке, должны соответствовать требованиям ст. 110 ФЗ «О несостоятельности (банкротстве)» и Приказу Минэкономразвития РФ от 15.02.2010 № 54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74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 20 % от начальной цены по лоту, перечисляется оператору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, в срок до даты окончания приема заявок. В случае, если Претендент не признан победителем торгов, задаток возвращается  в течение 5 (пяти)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 7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936 1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оконча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порядке п.п. 16,17,19 статьи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на расчетный счет ООО «Жилищная инвестиционная корпорация» № 40702810720000101296 «Кредит Урал Банк» (АО), БИК 047516949, к/с 30101810700000000949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зьмин Андрей Вениами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4003498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5000, Челябинская область, г. Магнитогорск, ул. Первомайская, 8-39, тел. 835193958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zt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10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0-07T07:01:00Z</dcterms:modified>
  <cp:revision>14</cp:revision>
  <dc:subject/>
  <dc:title>3</dc:title>
</cp:coreProperties>
</file>