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0 15:00 - 10.0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юряе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0203462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Окса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947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91,4 кв. м., Литер: А, кадастровый (или условный) номер 61:02:0120101:14867, находящийся по адресу: Россия, Ростовская область, г. Аксай, пер. Колхозный, д.15, с земельным участком, площадью 1 395 кв. м., категории земель: земли населенных пунктов  при домовладении, кадастровый (или условный) номер 61:02:0120153:132, расположенных  по адресу: Россия, Ростовская область, г. Аксай, пер. Колхозный, д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0 г. и заканчивается 09.0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окончания действия соответствующего периода оплатить задаток в размере 5% от цены, действующей в соответствующем периоде, на специальный счет Тюряевой Е.Н. № 408 178 102 520 965 721 59 в Юго-Западном Банке ПАО Сбербанк, БИК 046015602, Кор/счет 30101810600000000602 и в соответствующий период приема заявок предоставить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до окончания действия соответствующего периода оплатить задаток в размере 5% от цены, действующей в соответствующем периоде, на специальный счет Тюряевой Е.Н. № 408 178 102 520 965 721 59 в Юго-Западном Банке ПАО Сбербанк, БИК 046015602, Кор/счет 30101810600000000602.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Тюряевой Елены Николаевны № 408 178 102 520 965 721 59 в Юго-Западном Банке ПАО Сбербанк, БИК 046015602, Кор/счет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8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в 15:0 (2 868 674.40 руб.) - 1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15:0 (2 725 240.68 руб.) - 24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0 в 15:0 (2 581 806.96 руб.) - 3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0 в 15:0 (2 438 373.24 руб.) - 0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0 в 15:0 (2 294 939.52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в 15:0 (2 151 505.80 руб.) - 1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15:0 (2 008 072.08 руб.) - 23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0 в 15:0 (1 864 638.36 руб.) - 2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15:0 (1 721 204.64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15:0 (1 577 770.92 руб.) -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0 в 15:0 (1 434 337.20 руб.) - 1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0 в 15:0 (1 290 903.48 руб.) - 23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0 в 15:0 (1 147 469.76 руб.) - 2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0 в 15:0 (1 004 036.04 руб.) - 0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1 в 15:0 (860 602.32 руб.) - 1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1 в 15:0 (717 168.60 руб.) - 16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1 в 15:0 (573 734.88 руб.) - 2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1 в 15:0 (430 301.16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15:0 (286 867.44 руб.) - 0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1 в 15:0 (143 433.72 руб.) - 09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соответствующему периоду публичного предложения - каждый 6-й календарный день периода на ЭТП АО «Российский аукционный дом» (http://bankruptcy.lot-online.ru). 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, предусмотренных пунктом 4.2 статьи 138 Закона о несостоятельности (банкротстве), организатор торгов посредством программно-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, с даты поступления которого торги автоматически завершаю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от финансового управляющего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 c даты подписания договора купли-продажи оплата на специальный счет Тюряевой Е.Н. № 408 178 104 520 965 721 82 в Юго-Западном Банке ПАО Сбербанк, БИК 046015602, Кор/счет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нко Оксана Ивановна (ИНН 616822494606, КПП , адрес: 344091, г.Ростов-на-Дону, ул.2-я Краснодарская, д.143/2, кв.55, тел. 892877065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alexe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20-10-08T15:10:00Z</dcterms:modified>
  <cp:revision>15</cp:revision>
  <dc:subject/>
  <dc:title>3</dc:title>
</cp:coreProperties>
</file>