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2___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Организатор торгов финансовый управляющий Алексеенко Оксана Ивановна, действующая на основании решения Арбитражного суда Ростовской области 07.11.2019 г. по делу № А53-19471/18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 (__) на основании ___________________________________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в дальнейшем «Договор»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Тюряевой Елены Николаевны, в ходе процедуры реализации имущества гражданина Организатор торгов опубликовал информационное сообщение в ЕФРСБ от 08.10.2020 года, которым в установленном порядке уведомил всех заинтересованных лиц о проведении торгов в форме публичного предложения по продаже имущества Тюряевой Е.Н. (далее – «Торги»), в сети Интернет на ЭТП ООО "Российский аукционный дом" (</w:t>
      </w:r>
      <w:hyperlink r:id="rId2">
        <w:r>
          <w:rPr>
            <w:rStyle w:val="InternetLink"/>
            <w:b/>
            <w:bCs/>
            <w:sz w:val="22"/>
            <w:szCs w:val="22"/>
          </w:rPr>
          <w:t>https://rad.lot-online.ru/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пециальный банковский счет должника, указанный в информационном сообщении и настоящем Договоре, задаток в размере ________ руб. (____________________________________) рублей _____ копеек что составляет 5% от цены соответствующего периода за Лот №1, указанной в сообщении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пециальный банковский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пециальный банковский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1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пециальный банковский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пециальный банковский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3.1.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2.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3. 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3.4. В случае если Претендент, признанный победителем Торгов, в течение 5 дней с даты получения им предложения финансов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3.5. 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,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3.6. 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подведения результат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>
          <w:sz w:val="22"/>
          <w:szCs w:val="22"/>
        </w:rPr>
        <w:t>ПРЕТЕНДЕНТ</w:t>
        <w:tab/>
        <w:tab/>
        <w:tab/>
        <w:tab/>
        <w:tab/>
      </w:r>
      <w:r>
        <w:rPr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Окса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, г. Ростов-на-Дону, ул. Лермонтовская, д.83, оф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яе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7707083893/616143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8 178 102 520 965 721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Юго-Западный Банк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15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600000000602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Финансовый управляющий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.И.Алексе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Jscaseheadercasenum">
    <w:name w:val="js-case-header-case_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6:00Z</dcterms:created>
  <dc:creator>N</dc:creator>
  <dc:description/>
  <dc:language>en-US</dc:language>
  <cp:lastModifiedBy>А</cp:lastModifiedBy>
  <cp:lastPrinted>2010-08-25T14:19:00Z</cp:lastPrinted>
  <dcterms:modified xsi:type="dcterms:W3CDTF">2020-10-08T09:24:00Z</dcterms:modified>
  <cp:revision>58</cp:revision>
  <dc:subject/>
  <dc:title>ДОГОВОР О ЗАДАТКЕ </dc:title>
</cp:coreProperties>
</file>