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;Times New Roman" w:hAnsi="Times New Roman;Times New Roman" w:cs="Times New Roman;Times New Roman"/>
          <w:color w:val="FF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FF0000"/>
          <w:sz w:val="18"/>
          <w:szCs w:val="18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УПЛИ – ПРОДАЖИ ЦЕННЫХ БУМАГ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18"/>
          <w:szCs w:val="18"/>
        </w:rPr>
        <w:t>г. Нижний Новгород</w:t>
        <w:tab/>
        <w:tab/>
        <w:tab/>
        <w:tab/>
        <w:tab/>
        <w:t xml:space="preserve">                                 «_____» ______________ 2020г.</w:t>
        <w:tab/>
        <w:tab/>
        <w:tab/>
        <w:tab/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Гражданин Российской Федеарции Дряглов Валерий Павлович (дата рождения: 16.05.1966, место рождения: г. Городец Горьковской обл., ИНН 525005619304, адрес регистрации/проживания: 603159, город Нижний Новгород, ул.Волжская наб., д.8, кв.386) признанный несостоятельным (банкротом) Решением Арбитражного суда Нижегородской области от 06.12.2018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по делу № А43-34849/2018, именуемый в дальнейшем «ПРОДАВЕЦ», в лице финансового управляющего Харитонова Андрея Владимировича (ИНН 526003325893, СНИЛС 011-371-250-88; почтовый адрес: 603000, г.Нижний Новгород, а/я 447), члена Союза арбитражных управляющих "Континент"  (СРО) (ИНН 7810274570; ОГРН 1027804888704; 191023, г. Санкт-Петербург, а/я 67), действующего на основании определения Арбитражного суда Нижегородской области от 15.11.2019 по делу №А43-34849/2018, с одной стороны, и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, в лице _____________________________________________, действующий на основании___________________________________, именуемый в дальнейшем «ПОКУПАТЕЛЬ», с другой стороны, </w:t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по результатам  открытых торгов в электронном виде, состоявшихся _________________год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w w:val="11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110"/>
          <w:sz w:val="18"/>
          <w:szCs w:val="18"/>
        </w:rPr>
        <w:t>ПРЕДМЕТ ДОГОВОРА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1.1. Продавец передает в собственность Покупателю, а Покупатель принимает и оплачивает следующее имущество (далее по тексту – Акции/Ценные бумаги), согласно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Лоту №2: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 - 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Акция обыкновенная именная в количестве 32 076          шт., номер государственной регистрации 1-02-10351-Е, номинальной стоимостью 100 руб., что составляет 45,90% от уставного капитала в размере 3 207 600,00 рублей Открытого акционерного общества «Изкорм» (606058, Нижегородская область, Володарский район, рабочий поселок Ильиногорск, ул. Промышленная, д.8)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.2. Ценные бумаги принадлежат Продавцу на праве собственности, номер лицевого счета: 508000/00000996_143; номер государственной регистрации 1-02-10351-Е, организация уполномоченная на ведение реестра акционеров: Акционерное общество «Регистратор Р.О.С.Т.» (ОГРН 1027739216757  выдан 18.09.2002г. Межрайонная Инспекция МНС РФ 39 по г.Москве, Свидетельство о государственной регистрации № 447.993 22.11.1993г. Московская регистрационная палата, Лицензия</w:t>
      </w:r>
      <w:bookmarkStart w:id="1" w:name="ЦО_Лицензия"/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 на осуществление деятельности по ведению реестра № 10-000-1-00264, дата выдачи 03.12.2002, бессрочная. Орган, выдавший лицензию: ФКЦБ России</w:t>
      </w:r>
      <w:bookmarkEnd w:id="1"/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.3.</w:t>
        <w:tab/>
        <w:t>Настоящим Продавец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.4.</w:t>
        <w:tab/>
        <w:t>До момента заключение настоящего Договора Покупателем была получена вся исчерпывающая информация по приобретаемому имуществу, а так же Продавцу. Настоящим Покупатель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64"/>
        <w:ind w:left="720" w:hanging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18"/>
          <w:szCs w:val="18"/>
        </w:rPr>
        <w:t>2.1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Стоимость ценных бумаг, приобретаемых (отчуждаемых) по настоящему Договору (Цена договора) составляет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_________________________________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рублей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(НДС не облагается, подпункт 15 пункта 2 статьи 146 НК). </w:t>
      </w:r>
    </w:p>
    <w:p>
      <w:pPr>
        <w:pStyle w:val="Normal"/>
        <w:shd w:fill="FFFFFF" w:val="clear"/>
        <w:spacing w:lineRule="auto" w:line="264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.2.</w:t>
        <w:tab/>
        <w:t>Указанная в пункте 2.1 настоящего Договора цена продажи акций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3. Задаток, перечисленный Покупателем </w:t>
      </w:r>
      <w:r>
        <w:rPr>
          <w:rStyle w:val="Paragraph"/>
          <w:rFonts w:cs="Times New Roman;Times New Roman" w:ascii="Times New Roman;Times New Roman" w:hAnsi="Times New Roman;Times New Roman"/>
          <w:sz w:val="18"/>
          <w:szCs w:val="18"/>
        </w:rPr>
        <w:t>в целях участия в торгах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платежным поручением № ____________ от ____________________ 201____ года в размере ___________________________ (_____________________________)</w:t>
      </w:r>
      <w:r>
        <w:rPr>
          <w:rStyle w:val="Paragraph"/>
          <w:rFonts w:cs="Times New Roman;Times New Roman" w:ascii="Times New Roman;Times New Roman" w:hAnsi="Times New Roman;Times New Roman"/>
          <w:sz w:val="18"/>
          <w:szCs w:val="18"/>
        </w:rPr>
        <w:t xml:space="preserve"> рубл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засчитывается в счет платеж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4.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Окончательный расчет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за приобретаемые акции производится ПОКУПАТЕЛЕМ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в течение 30 (Тридцати) дней с момента (даты) подписания настоящего Договора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64"/>
        <w:rPr>
          <w:rFonts w:ascii="Times New Roman;Times New Roman" w:hAnsi="Times New Roman;Times New Roman" w:cs="Times New Roman;Times New Roman"/>
          <w:b/>
          <w:b/>
          <w:bCs/>
          <w:color w:val="000000"/>
          <w:w w:val="11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111"/>
          <w:sz w:val="18"/>
          <w:szCs w:val="18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w w:val="11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111"/>
          <w:sz w:val="18"/>
          <w:szCs w:val="18"/>
        </w:rPr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3. ПЕРЕДАЧА ЦЕННЫХ БУМАГ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1. Передача ценных бумаг,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указанных в п. 1.1 настоящего Договора,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ключенных в состав Лота, производится только после оплаты цены Лота в полном объеме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2. Передача ПРОДАВЦОМ ПОКУПАТЕЛЮ акций, осуществляется по передаточному распоряжению на отчуждение акций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3.  Обязательство ПРОДАВЦА передать ценные бумаги считается исполненным после подписания сторонами передаточного распоряжения на отчуждение акций.</w:t>
      </w:r>
    </w:p>
    <w:p>
      <w:pPr>
        <w:pStyle w:val="Normal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4. ПЕРЕХОД ПРАВА СОБСТВЕННОСТИ</w:t>
      </w:r>
    </w:p>
    <w:p>
      <w:pPr>
        <w:pStyle w:val="Normal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4.1. Переход права собственности к ПОКУПАТЕЛЮ на ценные бумаги происходит в момент внесения соответствующей записи в реестр владельцев именных ценных бумаг эмитента, осуществляемой после подписания настоящего Договора и получения всей оплаты ПРОДАВЦОМ.</w:t>
      </w:r>
    </w:p>
    <w:p>
      <w:pPr>
        <w:pStyle w:val="Normal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4.2.</w:t>
        <w:tab/>
        <w:t>Регистрация перехода права собственности на ценные бумаги производится после выполнения ПОКУПАТЕЛЕМ обязательства по оплате в соответствии с условиями настоящего Договора в полном объеме и подписания сторонами передаточного распоряжения на отчуждение акций.</w:t>
      </w:r>
    </w:p>
    <w:p>
      <w:pPr>
        <w:pStyle w:val="Normal"/>
        <w:shd w:fill="FFFFFF" w:val="clear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5.1.</w:t>
        <w:tab/>
        <w:t>Продавец обязан: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.1.1.</w:t>
        <w:tab/>
        <w:t xml:space="preserve">Подписать передаточное распоряжение с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КУПАТЕЛЕМ в течение 10 (Десяти) дней с момента надлежащего исполнения ПОКУПАТЕЛЕМ своего обязательства по оплате в полном объеме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.1.2.</w:t>
        <w:tab/>
        <w:t>Выполнить все предусмотренные законом действия, необходимые для регистрации перехода права собственности на ценные бумаги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.2.1.</w:t>
        <w:tab/>
        <w:t>Произвести оплату за акции в порядке и сроки, предусмотр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.2.2.</w:t>
        <w:tab/>
        <w:t>Принять ценные бумаги и подписать передаточное распоряжение.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6.1.</w:t>
        <w:tab/>
        <w:t xml:space="preserve">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8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7.1.</w:t>
        <w:tab/>
        <w:t>Изменение и расторжение настоящего договора могут осуществляться сторонами по основаниям и в порядке, установленным в ст. 452 ГК РФ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7.2.</w:t>
        <w:tab/>
        <w:t>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7.3.</w:t>
        <w:tab/>
        <w:t>Настоящий Договор составлен в трех экземплярах, имеющих одинаковую юридическую силу, по одному экземпляру для ПРОДАВЦА и ПОКУПАТЕЛЯ, один экземпляр для организации уполномоченной на ведение рестра акционерных обществ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TextBody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aps w:val="false"/>
          <w:smallCaps w:val="false"/>
          <w:sz w:val="18"/>
          <w:szCs w:val="18"/>
        </w:rPr>
      </w:r>
    </w:p>
    <w:p>
      <w:pPr>
        <w:pStyle w:val="TextBody"/>
        <w:spacing w:lineRule="auto" w:line="288"/>
        <w:jc w:val="center"/>
        <w:rPr/>
      </w:pPr>
      <w:r>
        <w:rPr/>
        <w:t>8. 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РОДАВЕЦ: </w:t>
            </w:r>
          </w:p>
          <w:p>
            <w:pPr>
              <w:pStyle w:val="Style35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</w:rPr>
              <w:t>Гр. РФ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яглов Валерий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18"/>
                <w:szCs w:val="18"/>
              </w:rPr>
              <w:t xml:space="preserve">ПОКУПАТЕЛЬ: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Н 525005619304, адрес регистрации/проживания: 603159, город Нижний Новгород, ул.Волжская наб., д.8, кв.386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5" w:firstLine="6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5" w:firstLine="6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чет № 40817810342004097614 в Волго-Вятский банк ПАО Сбербанк г. Нижний Новгород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5" w:firstLine="6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ИНН/КПП 7707083893/526002001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-709" w:firstLine="72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-709" w:firstLine="72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р/счет № 3010181090000000060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St8z0">
    <w:name w:val="WW8NumSt8z0"/>
    <w:qFormat/>
    <w:rPr>
      <w:rFonts w:ascii="Arial; Helvetica" w:hAnsi="Arial; Helvetica" w:cs="Arial; Helvetic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; Helvetica" w:hAnsi="Arial; 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 Helvetica" w:hAnsi="Arial; Helvetica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 Helvetica" w:hAnsi="Arial; Helvetica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;Times New Roman" w:hAnsi="Times New Roman;Times New Roman" w:cs="Times New Roman;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;Times New Roman" w:hAnsi="Times New Roman;Times New Roman" w:eastAsia="SimSun;宋体" w:cs="Times New Roman;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;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;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7:00Z</dcterms:created>
  <dc:creator>User</dc:creator>
  <dc:description/>
  <dc:language>en-US</dc:language>
  <cp:lastModifiedBy>Петр</cp:lastModifiedBy>
  <cp:lastPrinted>2010-07-08T13:09:00Z</cp:lastPrinted>
  <dcterms:modified xsi:type="dcterms:W3CDTF">2020-01-21T13:51:00Z</dcterms:modified>
  <cp:revision>11</cp:revision>
  <dc:subject/>
  <dc:title>Договор купли-продажи</dc:title>
</cp:coreProperties>
</file>