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0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szCs w:val="24"/>
        </w:rPr>
        <w:t xml:space="preserve">Организатор торгов – финансовый управляющий Харитонов Андрей Владимирович (ИНН 526003325893, СНИЛС 011-371-250-88; регистрационный номер в едином гос.реестре арбитражных управляющих №7219, почтовый адрес: 603000, г.Нижний Новгород, а/я 447), член Союза арбитражных управляющих "Континент"  (СРО) (ИНН 7810274570; ОГРН 1027804888704; 191023, г. Санкт-Петербург, а/я 67), действующий на основании определения Арбитражного суда Нижегородской области от 15.11.2019 по делу №А43-34849/2018 в процедуре реализации имущества гражданина РФ Дряглова Валерия Павловича (дата рождения: 16.05.1966, место рождения: г.Городец Горьковской обл., ИНН 525005619304, адрес: 603159, г.Нижний Новгород, ул.Волжская наб., д.8, кв.386, СНИЛС 004-221-607-79) признанного несостоятельным (банкротом) Решением Арбитражного суда Нижегородской области от 06.12.2018 </w:t>
      </w:r>
      <w:bookmarkStart w:id="0" w:name="_GoBack"/>
      <w:bookmarkEnd w:id="0"/>
      <w:r>
        <w:rPr>
          <w:szCs w:val="24"/>
        </w:rPr>
        <w:t xml:space="preserve">по делу № А43-34849/2018 (далее - должник)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</w:t>
      </w:r>
      <w:r>
        <w:rPr>
          <w:rStyle w:val="Paragraph"/>
        </w:rPr>
        <w:t xml:space="preserve">подачи предложений по цене торгов в форме </w:t>
      </w:r>
      <w:r>
        <w:rPr/>
        <w:t>публичного предложения на понижение начальной цены продажи имущества должника</w:t>
      </w:r>
      <w:r>
        <w:rPr>
          <w:rStyle w:val="Paragraph"/>
        </w:rPr>
        <w:t xml:space="preserve"> (далее по тексту – «торги»)  по продаже имущества, указанного в пункте 2 настоящего Договора, гражданина РФ </w:t>
      </w:r>
      <w:r>
        <w:rPr/>
        <w:t>Дряглова Валерия Павловича (дата рождения: 16.05.1966, место рождения: г.Городец Горьковской обл., ИНН 525005619304, адрес: 603159, г.Нижний Новгород, ул.Волжская наб., д.8, кв.386, СНИЛС 004-221-607-79), признанного несостоятельным (банкротом) Решением Арбитражного суда Нижегородской области от 06.12.2018 по делу № А43-34849/2018 (далее - «должник»)</w:t>
      </w:r>
      <w:r>
        <w:rPr>
          <w:rStyle w:val="Paragraph"/>
        </w:rPr>
        <w:t xml:space="preserve">, с целью участия в торгах и в счет обеспечения оплаты приобретаемого на торгах имущества, перечисляет на специальный счёт для внесения задатков, задаток в размере 10% от цены Лота, </w:t>
      </w:r>
      <w:r>
        <w:rPr>
          <w:bCs/>
        </w:rPr>
        <w:t>действующей для периода в котором подана заявка на участие в торгах</w:t>
      </w:r>
      <w:r>
        <w:rPr>
          <w:rStyle w:val="Paragraph"/>
        </w:rPr>
        <w:t xml:space="preserve">. Реквизиты специального счета для перечисления задатка: ФИО получателя: </w:t>
      </w:r>
      <w:r>
        <w:rPr>
          <w:rStyle w:val="Paragraph"/>
          <w:szCs w:val="20"/>
        </w:rPr>
        <w:t>Дряглов Валерий Павлович</w:t>
      </w:r>
      <w:r>
        <w:rPr>
          <w:rStyle w:val="Paragraph"/>
        </w:rPr>
        <w:t xml:space="preserve">. Счет получателя: </w:t>
      </w:r>
      <w:r>
        <w:rPr>
          <w:rStyle w:val="Paragraph"/>
          <w:szCs w:val="20"/>
        </w:rPr>
        <w:t>40817810442004209975</w:t>
      </w:r>
      <w:r>
        <w:rPr>
          <w:rStyle w:val="Paragraph"/>
        </w:rPr>
        <w:t xml:space="preserve">. Наименование банка: </w:t>
      </w:r>
      <w:r>
        <w:rPr>
          <w:rStyle w:val="Paragraph"/>
          <w:szCs w:val="20"/>
        </w:rPr>
        <w:t>ВОЛГО-ВЯТСКИЙ БАНК ПАО СБЕРБАНК</w:t>
      </w:r>
      <w:r>
        <w:rPr>
          <w:rStyle w:val="Paragraph"/>
        </w:rPr>
        <w:t xml:space="preserve">. БИК банка: </w:t>
      </w:r>
      <w:r>
        <w:rPr>
          <w:rStyle w:val="Paragraph"/>
          <w:szCs w:val="20"/>
        </w:rPr>
        <w:t>042202603</w:t>
      </w:r>
      <w:r>
        <w:rPr>
          <w:rStyle w:val="Paragraph"/>
        </w:rPr>
        <w:t xml:space="preserve"> Кор/счет банка: </w:t>
      </w:r>
      <w:r>
        <w:rPr>
          <w:rStyle w:val="Paragraph"/>
          <w:szCs w:val="20"/>
        </w:rPr>
        <w:t>30101810900000000603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2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- </w:t>
      </w:r>
      <w:r>
        <w:rPr>
          <w:rStyle w:val="Paragraph"/>
          <w:b/>
        </w:rPr>
        <w:t>«</w:t>
      </w:r>
      <w:r>
        <w:rPr>
          <w:b/>
        </w:rPr>
        <w:t>Акция обыкновенная именная в количестве 32 076 шт.,  номер государственной регистрации 1-02-10351-Е, номинальной стоимостью 100 руб., что составляет 45,90% от уставного капитала в размере 3 207 600,00 рублей Открытого акционерного общества «Изкорм» (606058, Нижегородская область, Володарский район, рабочий поселок Ильиногорск, ул. Промышленная, д.8)</w:t>
      </w:r>
      <w:r>
        <w:rPr>
          <w:rStyle w:val="Paragraph"/>
          <w:b/>
        </w:rPr>
        <w:t>».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ab/>
        <w:t>Место проведения торгов</w:t>
      </w:r>
      <w:r>
        <w:rPr>
          <w:rFonts w:eastAsia="MS Minngs;MS Mincho"/>
        </w:rPr>
        <w:t xml:space="preserve">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</w:p>
    <w:p>
      <w:pPr>
        <w:pStyle w:val="Zagolovok6"/>
        <w:jc w:val="both"/>
        <w:rPr/>
      </w:pPr>
      <w:r>
        <w:rPr>
          <w:rFonts w:eastAsia="MS Minngs;MS Mincho"/>
        </w:rPr>
        <w:tab/>
      </w:r>
      <w:r>
        <w:rPr>
          <w:b/>
        </w:rPr>
        <w:t>Дата действия публичного предложения:</w:t>
      </w:r>
      <w:r>
        <w:rPr/>
        <w:t xml:space="preserve"> с 00 часов 00 мин. 19.10.2020 г. по 00 часов 00 мин.19.03.2021г. </w:t>
      </w:r>
    </w:p>
    <w:p>
      <w:pPr>
        <w:pStyle w:val="Zagolovok6"/>
        <w:jc w:val="both"/>
        <w:rPr/>
      </w:pPr>
      <w:r>
        <w:rPr>
          <w:b/>
        </w:rPr>
        <w:tab/>
        <w:t>Начальная цена продажи:</w:t>
      </w:r>
      <w:r>
        <w:rPr/>
        <w:t xml:space="preserve"> Лот №2 - 600 000,00 (Шестьсот тысяч) рублей; </w:t>
      </w:r>
    </w:p>
    <w:p>
      <w:pPr>
        <w:pStyle w:val="Zagolovok6"/>
        <w:jc w:val="both"/>
        <w:rPr/>
      </w:pPr>
      <w:r>
        <w:rPr>
          <w:b/>
        </w:rPr>
        <w:tab/>
        <w:t>Величина снижения цены</w:t>
      </w:r>
      <w:r>
        <w:rPr/>
        <w:t xml:space="preserve"> продажи Лота - 5 (пять) процентов от начальной цены продажи Лота. </w:t>
      </w:r>
    </w:p>
    <w:p>
      <w:pPr>
        <w:pStyle w:val="Zagolovok6"/>
        <w:jc w:val="both"/>
        <w:rPr/>
      </w:pPr>
      <w:r>
        <w:rPr>
          <w:b/>
        </w:rPr>
        <w:tab/>
        <w:t>Срок, по истечении которого последовательно снижается цена продажи</w:t>
      </w:r>
      <w:r>
        <w:rPr/>
        <w:t xml:space="preserve"> по Лоту - 5 (пять) рабочих  дней.</w:t>
      </w:r>
    </w:p>
    <w:p>
      <w:pPr>
        <w:pStyle w:val="Zagolovok6"/>
        <w:jc w:val="both"/>
        <w:rPr>
          <w:rFonts w:eastAsia="MS Minngs;MS Mincho"/>
        </w:rPr>
      </w:pPr>
      <w:r>
        <w:rPr/>
        <w:tab/>
      </w:r>
      <w:r>
        <w:rPr>
          <w:b/>
        </w:rPr>
        <w:t>Минимальная цена продажи</w:t>
      </w:r>
      <w:r>
        <w:rPr/>
        <w:t xml:space="preserve"> Лота - 30 000,00 (Тридцать тысяч)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указанный в п. 1 настоящего Договора. Документом, подтверждающим внесение (оплату) задатка считается выписка из банка, обслуживающего   специальный счет для внесени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ля внесения задатков до окончания периода в котором подана заявка на участие в торгах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финансового 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финансов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финансов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инансовый управляющий Харитонов Андрей Владимирович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>ФИО получателя: Дряглов Валерий Павлович. Счет получателя: 40817810442004209975. Наименование банка: ВОЛГО-ВЯТСКИЙ БАНК ПАО СБЕРБАНК. БИК банка: 042202603 Кор/счет банка: 30101810900000000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В. Харитонов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4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20-10-08T13:21:00Z</dcterms:modified>
  <cp:revision>11</cp:revision>
  <dc:subject/>
  <dc:title>Конкурсный управляющий ГП НО «ЖЭУ №14» Харитонов А</dc:title>
</cp:coreProperties>
</file>