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мба Гэрэлт- Од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2478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однокомнатная квартира, общей площадью 42,10 кв. м, расположенная по адресу: Московская область, Красногорский район, пос. Нахабино, ул. Новая Лесная, д.9, кв. 27, кадастровый номер 50:11:0020104:9741   (далее по тексту «Имущество»).  Принадлежит должнику  на праве  совместной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7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ические и юридические лица), зарегистрированные на  Площадке, представившие заявку, внесшие задаток в размере 20 % от начальной цены лота до времени даты окончания приема заявок на участие в торгах, признанные участниками торгов. Заявка на участие в торгах представляется на Площадке с 09.00 час. московского времени 12.10.20 г.  по 17.00 час. московского времени 17.11.20 г.  Определение участников торгов  в 10.00 час. московского времени 18.11.20 г. Заявка на участие в торгах должна соответствовать требованиям, указанным в настоящем сообщении, оформляется в форме электронного документа в произвольной форме на русском языке, должна содержать следующие сведения:  1. обязательство участника соблюдать требования, указанные в сообщении о проведении торгов; 2. наименование, организационно-правовая форма, место нахождения, почтовый адрес (для юридического лица); 3. фамилия, имя, отчество, паспортные данные, сведения о месте жительства (для физического лица);  4. номер контактного телефона, адрес электронной почты;  5.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 6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 К заявке на участие в торгах должны прилагаться: 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8 4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ические и юридические лица), зарегистрированные на  Площадке, представившие заявку, внесшие задаток в размере 20 % от начальной цены лота до времени даты окончания приема заявок на участие в торгах, признанные участниками торгов. Задаток считается внесенным с даты поступления всей суммы задатка на счет Организатора торгов.  Основание для внесения задатка  договор, который заявители должны заключить с Организатором торгов.  Реквизиты для перечисления задатк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 А41-72478/19». Направление задатка на указанный счет  акцепт размещенного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умма задатка победителя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/с 40817810040240602877, к/с 30301810400000000225, БИК 044525225, Сбербанк России ПАО г. Москва, получатель Богданова Галина Николаевна ИНН 623100466706 КПП 623101001, назначение платежа - «Задаток за лот №1, дело о банкротстве № А41-72478/1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92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9 207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Площадке  и оформляются протоколом о результатах торгов, имеющим силу договора 20.11.20 г. не позднее 17.00 час.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 р/с 40817810040240602877, к/с 30301810400000000225, БИК 044525225,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0:00Z</dcterms:created>
  <dc:creator>Просвирницына Рина</dc:creator>
  <dc:description/>
  <cp:keywords/>
  <dc:language>en-US</dc:language>
  <cp:lastModifiedBy>Анна Семенюк</cp:lastModifiedBy>
  <cp:lastPrinted>2010-11-10T17:05:00Z</cp:lastPrinted>
  <dcterms:modified xsi:type="dcterms:W3CDTF">2020-10-09T07:10:00Z</dcterms:modified>
  <cp:revision>2</cp:revision>
  <dc:subject/>
  <dc:title>3</dc:title>
</cp:coreProperties>
</file>