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00:00 - 25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орик Игорь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638200000057, ИНН 63231155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купов Марат Русл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69361Н на шасси КАМАЗ 65115-D3, регистрационный номер С618МХ163, 2012 года выпуска, ПТС №61НО320241 от 27.08,2012, идентификационный номер (VIN) №Х4869361НС0077037, номер двигателя  №6ISBe285, 86011264, номер кузова №22633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лит. А) учебно-производственный корпус, назначение: нежилое здание, этажность 3, инвентарный номер:0005392, литера: А, общей площадью 1758,9 кв. м., адрес местонахождения: РФ, Самарская область, г. Тольятти, Центральный район, ул. Новозаводская, д. 11, кадастровый (или условный) номер №63:09:0302051:3004  и Земельный участок площадью 4 878 кв. м., место нахождения: РФ, Самарская область, г. Тольятти, Центральный район, ул. Новозаводская, д.11, кадастровый (или условный) номер №63:09:0306034:8, категория земель; земли населенных пунктов, разрешенное использование: для дальнейшей эксплуатации здания учебно-производственного корпу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0 г. и заканчивается 25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10% от начальной цены периода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ет по следующим реквизитам: Получатель: Норик Игорь Андреевич, ИНН получателя: 632311558943, Счет получателя: №40817810862004421498, в доп.офисе №8610/0999 ПАО «Сбербанк», кор/сч.: №30101810600000000603, БИК: 049205603, ИНН Банка: 7707083893 (в назначении платежа обязательно указывается № торга, № лота и наименование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 2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957 42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861 678.0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765 936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670 194.0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в 0:0 (574 452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478 71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5 219 35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697 415.0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0 175 480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17 653 545.0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в 0:0 (15 131 61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2 609 675.00 руб.) - 2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10.2020 г. с 00 ч. 00 мин. по 25.11.2020 г. 23 ч. 59 мин. на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, который должен быть заключен в течение 5 (пяти) дней с даты получения победителем торгов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(тридцати)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купов Марат Русл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7790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еспублика Татарстан, г. Казань, пр-т Победы, д. 139к1, кв. 16, тел. +7 (927) 431-84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kupov_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09T09:03:00Z</dcterms:modified>
  <cp:revision>14</cp:revision>
  <dc:subject/>
  <dc:title>3</dc:title>
</cp:coreProperties>
</file>