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08:00 - 30.10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ок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Оренбургский район, с. Им. 9 Января, ш.Илекское 4, ОГРН 1025602727150, ИНН 5638003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харев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249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от 0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6501600 руб. без НДС Объекты недвижимости находящиеся по адресу Оренбургская обл., Оренбургский р-он, с. Им. 9 Января, ул. Илекское шоссе, 4: Одноэтажное здание котельной, 126,8 кв.м, кад. №56:21:1201002:311; Двух частично одноэтажное административное здание с подвалом, 342,4 кв.м., кад.№56:21:1201002:303; Одноэтажное здание склада, 356,1 кв.м., кад.№56:21:1201002:305; Одноэтажное здание КПП, 8,8 кв.м., кад.№56:21:1201002:302; Одноэтажное здание колбасного цеха, кв.м. 676,7, кад.№56:21:1201002:304; Одно частично двухэтажное здание котельной с АКБ, 570,4 кв.м., кад.№56:21:1201002:360; Одноэтажное здание столовой с подвалом, 502,7 кв.м., кад.№56:21:1201002:300; Одноэтажное здание сторожки, 4,1 кв.м., кад.№56:21:1201002:298; Одноэтажное здание колбасного цеха, 1951,2 кв.м., кад.№56:21:1201002:303; Земельный участок, категория земель: земли населенных пунктов, разрешенное использование: под строительство объектов по переработке сельхоз продукции, 28696 кв.м., кад.№56:21:1201002:0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30.10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составляет 10 % от цены предложения, установленной для определенно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 501 600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5 851 44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5 201 2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4 551 120.00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3 900 96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 575 880.00 руб.) - 30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09T11:26:00Z</dcterms:modified>
  <cp:revision>14</cp:revision>
  <dc:subject/>
  <dc:title>3</dc:title>
</cp:coreProperties>
</file>