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sz w:val="22"/>
          <w:szCs w:val="22"/>
        </w:rPr>
        <w:t xml:space="preserve">Открытым акционерным обществом «Селькохозяйственное птицеводческое предприятие «Ефремовское» (ОАО «СПП «Ефремовское»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27102870772, ИНН 7113006969, КПП 711301001, адрес 301863, Тульская область, Ефремовский район, поселок Мичурина)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ins w:id="0" w:author="Валек Антон Игоревич" w:date="2020-10-04T16:49:00Z">
        <w:r>
          <w:rPr>
            <w:b/>
          </w:rPr>
          <w:t>18</w:t>
        </w:r>
      </w:ins>
      <w:del w:id="1" w:author="Валек Антон Игоревич" w:date="2020-10-04T16:49:00Z">
        <w:r>
          <w:rPr>
            <w:b/>
          </w:rPr>
          <w:delText>05</w:delText>
        </w:r>
      </w:del>
      <w:r>
        <w:rPr>
          <w:b/>
        </w:rPr>
        <w:t xml:space="preserve">.11.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del w:id="4" w:author="Валек Антон Игоревич" w:date="2020-10-04T16:49:00Z"/>
        </w:rPr>
      </w:pPr>
      <w:del w:id="2" w:author="Валек Антон Игоревич" w:date="2020-10-04T16:49:00Z">
        <w:r>
          <w:rPr>
            <w:b/>
            <w:shd w:fill="FFFFFF" w:val="clear"/>
          </w:rPr>
          <w:delText>№</w:delText>
        </w:r>
      </w:del>
      <w:del w:id="3" w:author="Валек Антон Игоревич" w:date="2020-10-04T16:49:00Z">
        <w:r>
          <w:rPr>
            <w:b/>
            <w:shd w:fill="FFFFFF" w:val="clear"/>
          </w:rPr>
          <w:delText>40702810100050004773 в филиале С-Петербург  ПАО Банка «ФК Открытие», к/с № 30101810540300000795, БИК 044030795.</w:delText>
        </w:r>
      </w:del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pr12</dc:creator>
  <dc:description/>
  <cp:keywords/>
  <dc:language>en-US</dc:language>
  <cp:lastModifiedBy>Валек Антон Игоревич</cp:lastModifiedBy>
  <dcterms:modified xsi:type="dcterms:W3CDTF">2020-10-04T13:50:00Z</dcterms:modified>
  <cp:revision>4</cp:revision>
  <dc:subject/>
  <dc:title>Договор о задатке №____</dc:title>
</cp:coreProperties>
</file>