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0 12:00 - 10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Медицинская компания «Квинта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48, г. Челябинск, ул. Минск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2, каб. 30, ОГРН 1107453004845, ИНН 7453218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«Саморегулируемая организация арбитражных управляющих Центрального федерального округ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. Дебиторская задолженность ООО «НьюКас», ИНН 7449108500, 3997192,17руб. 2). Дебиторская задолженность ООО «Квинта», ИНН 7451269624, 6059428,40 руб. 3). Дебиторская задолженность ИП Сидорова М.А. ИНН 741513162236, 716928,6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0 г. и заканчивается 10.1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 предложением о цене оформляется произвольно в письменной форме на русском языке через сайт электронной площадки и должна содержать указанные в сообщении о проведении торгов сведения: - наименование, организационно-правовую форму, место нахождения, почтовый адрес (для юридического лица) заявителя; 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с предложением о цене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которой является конкурсный управляющий. К заявке с предложением о цене 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 -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 - копии документов, удостоверяющих личность (для физического лица),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лота  на соответствующем этапе публичного предложения вносится денежными средствами безналично на специальный счёт для задатков таким образом, чтобы он был зачислен не позднее дня подачи заявки участником торгов, а если заявка подается в последний день подачи заявок - не позднее момента окончания приема заявок, с учетом времени и длительности совершения банковских операций. Допускается перечисление задатка за участника торгов третьими лицами. В этом случае в назначении платежа должно быть указано наименование участника торгов, за которого вносится задаток, с указанием ИНН такого участника торгов.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Медицинская компания «КВИНТА», ИНН 7453218128, КПП 745101001, р/с 40702810072000024085 в доп. офисе №8597/0282 Челябинского отделения Сбербанка к/с, 30101810700000000602, БИК 047501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96 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2:00 (9 696 194,5 руб.) - 17.10.2020 до 12.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10.2020 с 12:00 (7 756 955,40 руб.) - 21.10.2020 до 12.00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2:00 (5 817 716,55 руб.) - 25.10.2020 до 12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0 с 12:00 (3 878 477,70 руб.) - 29.10.2020 до 12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2:00 (1 939 238,85 руб.) - 02.11.2020 до 12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0 с 12:00  (969 619,43 руб.) - 06.11.2020 до 12.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с 12:00 (678 733,60 руб.) - 10.11.2020 до 12.00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открытых торгов по продаже имущества должника посредством публичного предложения прием заявок прекращается. Если в указанный в информационном сообщении срок приема заявок ни одна заявка не была зарегистрирована, продажа имущества признается несостоявшей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ри поступлении заявок в соответствующий период снижения подводятся не позднее дня, следующего за последним днем снижения начальной цены продажи в соответствующий период снижения начальной цены, окончательные итоги подводятся не позднее 13:00 11.11.2020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анного договора в соответствии с представленной победителем ценой имущества. Договор купли-продажи должен быть заключен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Валерий Николаевич (ИНН 744700968520, адрес: 454048, г. Челябинск,   ул. Кирова, д.132 оф. 304, тел. +790007216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20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10-10T14:11:00Z</dcterms:modified>
  <cp:revision>3</cp:revision>
  <dc:subject/>
  <dc:title>3</dc:title>
</cp:coreProperties>
</file>