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имущества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3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» ______2020 год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бщество с ограниченной ответственностью "ЮЖНО-РОССИЙСКАЯ ИНВЕСТИЦИОННО-СТРОИТЕЛЬНАЯ КОМПАНИЯ" (ООО "ЮРИСК") </w:t>
      </w:r>
      <w:r>
        <w:rPr>
          <w:rFonts w:eastAsia="Calibri"/>
          <w:bCs/>
          <w:sz w:val="22"/>
          <w:szCs w:val="22"/>
        </w:rPr>
        <w:t>(ОГРН 1057746836872, ИНН 7716525668, КПП 773601001,</w:t>
      </w:r>
      <w:r>
        <w:rPr>
          <w:rFonts w:eastAsia="Calibri"/>
          <w:sz w:val="22"/>
          <w:szCs w:val="22"/>
        </w:rPr>
        <w:t xml:space="preserve"> адрес местонахождения:</w:t>
      </w:r>
      <w:r>
        <w:rPr>
          <w:rFonts w:eastAsia="Calibri"/>
          <w:bCs/>
          <w:sz w:val="22"/>
          <w:szCs w:val="22"/>
        </w:rPr>
        <w:t xml:space="preserve"> 119261, город Москва, Ленинский проспект, 81), </w:t>
      </w:r>
      <w:r>
        <w:rPr>
          <w:rFonts w:eastAsia="Calibri"/>
          <w:sz w:val="22"/>
          <w:szCs w:val="22"/>
        </w:rPr>
        <w:t>в лице конкурсного управляющего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Панченко Дениса Валерьевича</w:t>
      </w:r>
      <w:r>
        <w:rPr>
          <w:rFonts w:eastAsia="Calibri"/>
          <w:b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действующего на основании Решения от 18.04.2018 г. Арбитражного суда города Москвы по делу №А40-171614/15, именуемое в дальнейшем «Продавец», с одной стороны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гражданин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>(_________) и именуемое (-ый)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далее совместно именуемые </w:t>
      </w:r>
      <w:r>
        <w:rPr>
          <w:b/>
          <w:bCs/>
          <w:i/>
          <w:i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(далее – </w:t>
      </w:r>
      <w:r>
        <w:rPr>
          <w:b/>
          <w:bCs/>
          <w:i/>
          <w:iCs/>
          <w:sz w:val="22"/>
          <w:szCs w:val="22"/>
        </w:rPr>
        <w:t>«Договор»</w:t>
      </w:r>
      <w:r>
        <w:rPr>
          <w:sz w:val="22"/>
          <w:szCs w:val="22"/>
        </w:rPr>
        <w:t>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, (далее по тексту совместно и раздельно именуемое – «Имущество», «Объект»</w:t>
      </w:r>
      <w:r>
        <w:rPr/>
        <w:t>)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53"/>
        <w:gridCol w:w="3119"/>
      </w:tblGrid>
      <w:tr>
        <w:trPr>
          <w:trHeight w:val="5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65D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widowControl w:val="false"/>
        <w:ind w:hanging="13"/>
        <w:jc w:val="both"/>
        <w:rPr/>
      </w:pPr>
      <w:r>
        <w:rPr>
          <w:sz w:val="22"/>
          <w:szCs w:val="22"/>
        </w:rPr>
        <w:t xml:space="preserve">1.2. 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>
          <w:sz w:val="22"/>
          <w:szCs w:val="22"/>
        </w:rPr>
      </w:pPr>
      <w:r>
        <w:rPr>
          <w:sz w:val="22"/>
          <w:szCs w:val="22"/>
        </w:rPr>
        <w:t>2. Цена продажи, порядок расчетов и передачи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Цена продажи Объекта в соответствии с протоколом об итогах проведения торгов составляет ____________(_______________) рублей __ коп. (НДС не облагается на основании п.п.15, п.2, ст.146 НК РФ). Указанная цена является окончательной и изменению не подлежит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умма внесенного задатка, установленного в размере _____(____) руб. __ коп., перечисленная Покупателем на расчетный счет Продавца или Организатора торгов на основании платежного поручения от «__» _____ 2020 г. №_____ засчитывается Покупателю в счет оплаты цены продажи Объекта в соответствии с частью 5 статьи 448 ГК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длежащая оплате оставшаяся часть цены продажи Объекта составляет _____ (_______) рублей ___ коп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4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Покупатель несет все расходы, связанные с оформлением настоящего Договора и государственной регистрацией перехода права собственности,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7. Бремя содержания и оплаты за указанное имущество, установленных законодательством Российской Федерации платежей, переходит от Продавца к Покупателю с момента подписания настоящего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 по Договору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3. При наличии действующих договором аренды Объекта не позднее 10 (Десяти)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4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 Продавец имеет право в течение 120 (Ста двадцати) дней после передачи Объекта Покупателю хранить на территории Объекта движимое имущество согласно спискам, согласованным с Покупателем и в специально отведенных мест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1. Оплатить стоимость Объекта, указанную в п. 2.1. настоящего договора, в течение 30 (Тридцати) дней с даты подписания настоящего Догово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2. Принять от Продавца Объект по акту приема-передачи в течение 10 (Десяти) рабочих дней с даты полной оплаты Объекта в соответствии с п. 2.3.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ListParagraph"/>
        <w:ind w:left="0" w:hanging="0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исполнения или ненадлежащего исполнения Покупателями обязательства по оплате, установленного п. 2.1 Договора, в срок, предусмотренный п. 3.2.1 Договора или в случае уклонения и/или отказа Покупателей от принятия Объектов по акту приема-передачи, в срок, предусмотренный п. 3.2.2. Договора, Продавец вправе в одностороннем внесудебном порядке отказаться от исполнения Договора и возникшего из него обязательства передать Объек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1. Об одностороннем отказе от исполнения Договора в соответствии с п. 4.3 Договора Продавец уведомляет Покупате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2. В случае одностороннего отказа Продавца от исполнения Договора, последний считается расторгнутым с момента получения Покупателями уведомления об отказе от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Поскольку основанием для расторжения Договора в соответствии с п. 4.3. является существенное нарушение Договора Покупателями, Продавец наряду с односторонним отказом от исполнения Договора вправе потребовать уплаты Покупателями штрафа в сумме, равной сумме Задатка указанной в п. 2.2.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 В случае расторжения Договора в соответствии с п. 4.3. Договора, Покупателям возвращаются все денежные средства, за исключением ранее оплаченного задатка в размере, указанном в п. 2.2. Договора, полученного от него в оплату цены продажи Объек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Продавец вправе зачесть сумму задатка, уплаченного Покупателями, в счет уплаты штрафа, предусмотренного п. 4.4. Договора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еменения и ограничени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 Продавец гарантирует, что на момент заключения настоящего Договора объекты недвижимости, указанные в п. 1.1. настоящего Договора никому не проданы, в споре под запрещением (арестом) не состоят, в качестве вкладов не внесены. В соответствии с п.1 ст. 126 Федерального Закона №127-ФЗ от 26.10.2002 г.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основанием для снятия ареста на имущество должника является решения суда о признании должника банкротом и об открытии конкурсного производств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ы и разноглас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 достижения согласия сторон спор передается на рассмотрение в Арбитражный суд города Москвы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Стороны сообщают об отсутствии обстоятельств, вынуждающих их заключить настоящий Договор на указанный в нем условиях, которые не являются для них крайне невыгодными, и иных обстоятельствах, не позволяющих им заключить договор вов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3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4. Настоящий Договор составлен в 3 (Трех) экземплярах, имеющих равную юридическую силу. Договор составлен на 3 (Трех) листах. Один экземпляр хранится в Управлении Федеральной службы государственной регистрации, кадастра и картографии </w:t>
      </w:r>
      <w:r>
        <w:rPr>
          <w:color w:val="000000"/>
          <w:sz w:val="22"/>
          <w:szCs w:val="22"/>
        </w:rPr>
        <w:t>по Московской области</w:t>
      </w:r>
      <w:r>
        <w:rPr>
          <w:sz w:val="22"/>
          <w:szCs w:val="22"/>
        </w:rPr>
        <w:t>, по одному у Продавца,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 w:val="false"/>
        <w:numPr>
          <w:ilvl w:val="2"/>
          <w:numId w:val="2"/>
        </w:numPr>
        <w:spacing w:before="0" w:after="0"/>
        <w:ind w:left="0" w:hanging="13"/>
        <w:rPr/>
      </w:pPr>
      <w:r>
        <w:rPr>
          <w:sz w:val="22"/>
          <w:szCs w:val="22"/>
        </w:rPr>
        <w:t>10</w:t>
      </w:r>
      <w:r>
        <w:rPr/>
        <w:t>. Адреса, реквизиты и подписи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u w:val="single"/>
              </w:rPr>
              <w:t>ПОКУПАТЕЛЬ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"ЮЖНО-РОССИЙСКАЯ ИНВЕСТИЦИОННО-СТРОИТЕЛЬНАЯ КОМПАНИЯ" (ООО "ЮРИСК") ОГРН 1057746836872, ИНН 7716525668, КПП 773601001, адрес местонахождения: 119261, город Москва, Ленинский проспект, 81) Конкурсный управляющий Панченко Денис Валерьевич ИНН 781005384970, СНИЛС 007-807-309 4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Конкурсный управляющий Панченко Д.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НИМАНИЕ: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Данный проект является предварительной редакцией документа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Заголовок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Заголовок1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9:00Z</dcterms:created>
  <dc:creator>Ганеев Олег Наильевич</dc:creator>
  <dc:description/>
  <cp:keywords/>
  <dc:language>en-US</dc:language>
  <cp:lastModifiedBy>Валек Антон Игоревич</cp:lastModifiedBy>
  <cp:lastPrinted>2015-11-23T16:51:00Z</cp:lastPrinted>
  <dcterms:modified xsi:type="dcterms:W3CDTF">2020-10-05T17:48:00Z</dcterms:modified>
  <cp:revision>4</cp:revision>
  <dc:subject/>
  <dc:title/>
</cp:coreProperties>
</file>