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>«____» ____________ 2020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Козинца Олега Николаевича (04.07.1967г.р., м.р: пос. Фабричный Джамбульского р-на Алма-атинской обл; адрес: Смоленская обл., г. Сафоново, ул. Энгельса, 28, 14, ИНН 672603995960, СНИЛС 143-824-681 70)   Николаев Алексей Николаевич (ИНН 673207140120, СНИЛС 062-619-798-85, член СОАУ Континент (СРО), действующий на основании Решения Арбитражного суда Смоленской области от 21.12.2018 по делу №А62-4340/2018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следующее недвижимое имущество  Козинца Олега Николаевича, расположенного по адресу Смоленская область, Сафоновский район, с.о. Николо-Погореловский, д Крюков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 №1 - Жилой дом, площадью 150,3 кв.м., кадастровый номер 67:17:0450101:115, расположенный на земельном участке площадью 2 673 кв.м. с кадастровым номером 67:17:0450101:15,</w:t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мого Организатором торгов (далее – торги) перечисляет денежные средства в размере 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пециальный счет должника - Козинец Олег Николаевич  ИНН 7725114488 КПП 673002001 счет 40817810743000019289 в Смоленском РФ АО «Россельхозбанк» К/с 30101810500000000776 БИК 046614776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Козинца О.Н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u w:val="single"/>
        </w:rPr>
      </w:pPr>
      <w:r>
        <w:rPr>
          <w:sz w:val="22"/>
          <w:szCs w:val="22"/>
        </w:rPr>
        <w:t xml:space="preserve"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 </w:t>
      </w:r>
      <w:r>
        <w:rPr/>
        <w:t xml:space="preserve"> </w:t>
      </w:r>
      <w:r>
        <w:rPr>
          <w:sz w:val="23"/>
          <w:szCs w:val="23"/>
          <w:u w:val="single"/>
        </w:rPr>
        <w:t>за минусом банковской комиссии (при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торгов:</w:t>
            </w:r>
          </w:p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0, кв. 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ый управляющий </w:t>
            </w:r>
            <w:r>
              <w:rPr/>
              <w:t>Козинца Олега Николаевича (04.07.1967г.р., м.р: пос. Фабричный Джамбульского р-на Алма-атинской обл; адрес: Смоленская обл., г. Сафоново, ул. Энгельса, 28, 14, ИНН 672603995960, СНИЛС 143-824-681 70)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чет 40817810743000019289 в Смоленском РФ АО «Россельхозбанк»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аспорт серии ________ № _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А.Н.Николаев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2:00Z</dcterms:created>
  <dc:creator>Ogurets</dc:creator>
  <dc:description/>
  <dc:language>en-US</dc:language>
  <cp:lastModifiedBy>Пользователь</cp:lastModifiedBy>
  <dcterms:modified xsi:type="dcterms:W3CDTF">2020-06-22T16:12:00Z</dcterms:modified>
  <cp:revision>2</cp:revision>
  <dc:subject/>
  <dc:title/>
</cp:coreProperties>
</file>