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бров  Серге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0100208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30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сельскохозяйственного назначения, адрес: Алтайский край, р-н Алейский, п. Мамонтовский - к.н. 22:01:050101:281 площадь 20000 кв.м. (обременение-арест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ельскохозяйственного назначения, адрес: Алтайский край, р-н Алейский, п. Мамонтовский-к.н. 22:01:050102:510 площадь 40000 кв.м. (обременение-арес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ельскохозяйственного назначения, адрес: Алтайский край, р-н Алейский, п. Мамонтовский - к.н. 22:01:050102:9 площадь 140000 кв.м. (обременение-арест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земли сельскохозяйственного назначения, адрес: Алтайский край, р-н Алейский, п. Мамонтовский-к.н. 22:01:050102:544 площадь 420500 кв.м. (обременение - арес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земли сельскохозяйственного назначения, адрес: Алтайский край, р-н Алейский, п. Мамонтовский-к.н. 22:01:050101:384 площадь 2851000 кв.м. (обременение- арес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земли сельскохозяйственного назначения, адрес: Алтайский край, р-н Алейский, п. Мамонтовский-к.н. 22:01:050101:386 площадь 11400 кв.м. (обременение-арес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земли сельскохозяйственного назначения, адрес: Алтайский край, р-н Алейский, п. Мамонтовский- к.н. 22:01:050101:385 площадь 73700 кв.м. (обременение-арес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земли сельскохозяйственного назначения, адрес: Алтайский край, р-н Алейский, п. Мамонтовский- к.н. 22:01:050101:391 площадь 652200 кв.м. (обременение- арест, аренд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земли сельскохозяйственного назначения, адрес: Алтайский край, р-н Алейский, п. Мамонтовский - к.н. 22:01:050101:392 площадь 20300 кв.м. (обременение- арест, аренд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земли сельскохозяйственного назначения, адрес: Алтайский край, р-н Алейский, п. Мамонтовский - к.н. 22:01:050101:388 площадь 96300 кв.м. (общедолевая собственность 12/22, обременение-арест, аренд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земли сельскохозяйственного назначения, адрес: Алтайский край, р-н Алейский, п. Мамонтовский- к.н. 22:01:050101:388 площадь 96300 кв.м. (общедолевая собственность 8/22, обременение-арест, аренд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земли сельскохозяйственного назначения, адрес: Алтайский край, р-н Алейский, п. Мамонтовский: к.н. 22:01:050101:389 площадь 44000 кв.м. (общедолевая собственность 12/22, обременение-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земли сельскохозяйственного назначения, адрес: Алтайский край, р-н Алейский, п. Мамонтовский- к.н. 22:01:050101:389 площадь 44000 кв.м. (общедолевая собственность 8/22, обременение-арест,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земли сельскохозяйственного назначения, адрес: Алтайский край, р-н Алейский, п. Мамонтовский - к.н. 22:01:050101:390 площадь 220400 кв.м. (общедолевая собственность 12/22, обременение-аренд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земли сельскохозяйственного назначения, адрес: Алтайский край, р-н Алейский, п. Мамонтовский - к.н. 22:01:050101:390 площадь 220400 кв.м. (общедолевая собственность 8/22, обременение-арест, аренд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земли сельскохозяйственного назначения, адрес: Алтайский край, р-н Алейский, п. Мамонтовский - к.н. 22:01:050101:387 площадь 1455100 кв.м. (общедолевая собственность 12/22, обременение-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земли сельскохозяйственного назначения, адрес: Алтайский край, р-н Алейский, п. Мамонтовский - к.н. 22:01:050101:387 площадь 1455100 кв.м. (общедолевая собственность 8/22, обременение- арест, аренд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земли сельскохозяйственного назначения, адрес: Алтайский край, р-н Алейский, п. Мамонтовский - к.н. 22:01:000000:236 площадь 3868946 кв.м. (общедолевая собственность 35/121, обременение- арест,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земли сельскохозяйственного назначения, адрес: Алтайский край, р-н Алейский, п. Мамонтовский -к.н. 22:01:000000:236 площадь 3868946 кв.м. (общедолевая собственность 10/121, обременение- аренд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земли сельскохозяйственного назначения, адрес: Алтайский край, р-н Алейский, п. Мамонтовский - к.н. 22:01:000000:236 площадь 3868946 кв.м. (общедолевая собственность 5/12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земли сельскохозяйственного назначения, адрес: Алтайский край, р-н Алейский, п. Мамонтовский - к.н. 22:01:000000:268 площадь 6074785 кв.м. (общедолевая собственность 45/188, обременение-арест, аренд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земли сельскохозяйственного назначения, адрес: Алтайский край, р-н Алейский, п. Мамонтовский - к.н. 22:01:000000:269 площадь 1532702 кв.м. (общедолевая собственность 2/9, обременение- арест, аренд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земли сельскохозяйственного назначения, адрес: Алтайский край, р-н Алейский - к.н. 22:01:000000:295 площадь 1327700 кв.м. (общедолевая собственность 9/27, обременение арест, аренд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земли сельскохозяйственного назначения, адрес: Алтайский край, р-н Алейский - к.н. 22:01:050101:412 площадь 925897 кв.м. (общедолевая собственность 1/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земли сельскохозяйственного назначения, адрес: Алтайский край, р-н Алейский, с. Малахово к.н. 22:01:050101:393 площадь 100000 кв.м. (обременение-аренда, арест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ельхозтехника (нахождение: Алтайский край, р-н Алейский, п. Мамонтовский). Сеялка Вега-8, г.в. нет данных (обременение-зало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ельхозтехника (нахождение: Алтайский край, р-н Алейский, п. Мамонтовский). Опрыскиватель Заря 2000-18 ОПГ-05ф, 2011г.в. (обременение-зало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ельхозтехника (нахождение: Алтайский край, р-н Алейский, п. Мамонтовский). Приспособление для уборки подсолнечника ПСП-1210-17 к комбайну КЗС-1218, 2012г.в. (обременение-зало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ельхозтехника (нахождение: Алтайский край, р-н Алейский, п. Мамонтовский). Комбайн зерноуборочный "Ениссей-1200" 1991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8.11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12.10.2020г. 0-00 (мск) до 18.11.2020г. 23-45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5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9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10% от начальной цены лота.   Основанием для внесения задатка является заключенный с Организатором торгов договор о задатке. Возврат задатка - в соответствии 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 и оплаты за имущество: ИНН 7707083893 КПП 540645005  получатель: Стабров Сергей Петрович счет 40817810944055539709 (для лотов 1-25,29) 40817810244055640754 (для лотов 26-28) в 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2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3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4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4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26.11.2020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  Преимущественное право приобретения имущества должника, указанного в лотах  №10-24, имеют остальные участники долевой собственности в соответствии с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. ИНН 7707083893 КПП 540645005  получатель: Стабров Сергей Петрович счет 40817810944055539709 (для лотов 1-25,29) 40817810244055640754 (для лотов 26-28) в 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30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0-10-11T15:30:00Z</dcterms:modified>
  <cp:revision>2</cp:revision>
  <dc:subject/>
  <dc:title>3</dc:title>
</cp:coreProperties>
</file>