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  <w:r>
        <w:rPr>
          <w:b/>
          <w:sz w:val="22"/>
          <w:szCs w:val="22"/>
        </w:rPr>
        <w:br/>
        <w:t xml:space="preserve">купли-продажи  имущества №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г. Барнаул                                                                                                  «___» ______________ 202_ г.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firstLine="777"/>
        <w:jc w:val="both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Стабров Сергей Петрович, </w:t>
      </w:r>
      <w:r>
        <w:rPr>
          <w:spacing w:val="-1"/>
          <w:sz w:val="22"/>
          <w:szCs w:val="22"/>
        </w:rPr>
        <w:t>именуемый в дальнейшем</w:t>
      </w:r>
      <w:r>
        <w:rPr>
          <w:b/>
          <w:spacing w:val="-1"/>
          <w:sz w:val="22"/>
          <w:szCs w:val="22"/>
        </w:rPr>
        <w:t xml:space="preserve"> «Продавец», в лице финансового управляющего Ледвина Александра Владимировича, </w:t>
      </w:r>
      <w:r>
        <w:rPr>
          <w:spacing w:val="-1"/>
          <w:sz w:val="22"/>
          <w:szCs w:val="22"/>
        </w:rPr>
        <w:t xml:space="preserve">действующего </w:t>
      </w:r>
      <w:r>
        <w:rPr>
          <w:b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на основании Решения Арбитражного суда Алтайского края от 30.01.2019г. и определения от 19.09.2019г. по делу А03-3663/2016,  с одной стороны, и 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 xml:space="preserve">_______________________________________________________________________________, </w:t>
      </w:r>
      <w:r>
        <w:rPr>
          <w:sz w:val="22"/>
          <w:szCs w:val="22"/>
        </w:rPr>
        <w:t>именуем___ в дальнейшем «</w:t>
      </w:r>
      <w:r>
        <w:rPr>
          <w:b/>
          <w:sz w:val="22"/>
          <w:szCs w:val="22"/>
        </w:rPr>
        <w:t>Покупатель»</w:t>
      </w:r>
      <w:r>
        <w:rPr>
          <w:sz w:val="22"/>
          <w:szCs w:val="22"/>
        </w:rPr>
        <w:t>, в лице __________________________________ действующ_____ на основании _______________________________, с другой стороны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дальнейшем совместно именуемые «Стороны»,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«Договор»)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Продавец передает, а  Покупатель принимает и обязуется оплатить следующее имущество (далее – имущество): </w:t>
      </w:r>
    </w:p>
    <w:p>
      <w:pPr>
        <w:pStyle w:val="HTML1"/>
        <w:ind w:firstLine="50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- …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    Имущество имеет следующие ограничения (обременения):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-  .…;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3   Покупатель, заключая настоящий Договор, подтверждает, что ознакомлен со всеми имеющимися правоустанавливающими документами на Имущество, техническими и иными характеристиками Имущества, его фактическим состоянием в т.ч.: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-  ….;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претензий к Продавцу не имеет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ЦЕНА 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Стоимость Имущества, указанного в п. 1.1 настоящего Договора, составляет ___________________ (________________________) рублей __ копеек (в т.ч. НДС не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И СРОКИ ОПЛА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1. Покупатель обязан оплатить стоимость Имущества, указанную в п. 2.1. Договора, за вычетом ранее внесенного задатка, путем перечисления денежных средств на расчетный счет Продавца </w:t>
      </w:r>
      <w:r>
        <w:rPr>
          <w:b/>
          <w:sz w:val="22"/>
          <w:szCs w:val="22"/>
        </w:rPr>
        <w:t>в течение тридцати дней</w:t>
      </w:r>
      <w:r>
        <w:rPr>
          <w:sz w:val="22"/>
          <w:szCs w:val="22"/>
        </w:rPr>
        <w:t xml:space="preserve"> со дня подписания настоящего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2. Моментом исполнения обязанности Покупателя по оплате Имущества является поступление суммы, указанной в п. 2.1. Договора, за вычетом ранее внесенного задатка, на расчетный счет Продавца, указанный в разделе 9 Договор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1.1. Передать Имущество Покупателю по акту приема-передачи в течение пяти календарных дней с момента исполнения Покупателем обязанности, предусмотренной п.3.1 договор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1.2. Оказывать содействие Покупателю в оформлении прав на Имущество,  посредством передачи всех имеющихся документов.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1. Принять  Имущество по акту приема-передач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. Нести расходы по содержанию Имущества с момента его принятия по акту приема-передач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2.3. Оплатить стоимость Имущества в размере, порядке и сроки, установленные разделами 2, 3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Бремя несения расходов, связанных с переоформлением прав на имущество (проведение его регистрации), а также иных расходов, возникающих в связи со сменой собственника Имущества и принятием Имущества, возлагается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ЕРЕДАЧА ИМУЩЕСТВА И ПЕРЕХОД ПРАВА СОБСТВЕН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Моментом исполнения обязанности Продавца передать Имущество Покупателю является передача Имущества по акту приемки-передачи. Акт приема-передачи имущества подписывается уполномоченными представителями Сторон и является неотъемлемой частью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2. 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Сторона, которая не может исполнить свои обязательства, должна известить другую сторону о существующем препятствии и его влиянии на исполнение обязательств по Договору в разумный срок с момента возникновения эти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Договор вступает в силу с момента его заклю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2. Договор прекращает свое действие после исполнения Сторонами своих обязательст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3. В случае неисполнения или ненадлежащего исполнения Покупателем обязанностей, предусмотренных разделами 2, 3 настоящего Договора, Продавец вправе в одностороннем порядке отказаться от исполнения договора купли-продажи, потребовать от Покупателя выплаты штрафной неустойки в размере 10% от стоимости имущества, указанной в п. 2.1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7.4. Настоящий Договор может быть расторгнут или изменен по взаимному  соглашению Сторон, по решению арбитражного суда и по иным основаниям,  предусмотренным действующим законодательством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5. Настоящий Договор составлен в трех экземплярах, имеющих одинаковую юридическую силу. Один экземпляр находятся у Продавца, два – у Покупател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TextBodyIndent"/>
        <w:spacing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 Все споры и разногласия, возникающие по настоящему Договору или в связи с ним, разрешаются путем переговоров между Сторон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В случае невозможности достижения согласия путем переговоров, споры подлежат рассмотрению в судебном порядке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бров Сергей Петрович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Н 220100208603, СНИЛС  049-178-643-96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24.11.1958г. в с. Калмыцкие  Мысы, Поспелихинского района Алтайского края, зарегистрирован по адресу: 658133, Алтайский край, город Алейск,  переулок Банковский, 4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 0104 652576  выдан 05.02.2005 Отделом внутренних дел г.Алейска, Алейского района Алтайского края, код подразделения 222-001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ый управляющий Ледвин Александр Владимирович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 32 00 №334762 выдан 18.08.2000г. Прокопьевским РОВД Кемеровской области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: 630129 г. Новосибирск, ул. Тайгинская, д.26 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тежные реквизиты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Н 7707083893 КПП 540645005  получатель: Стабров Сергей Петрович счет  40817810944055539709 (для лотов 1-25,29) 40817810244055640754 (для лотов 26-28) в  Сибирский банк ПАО СБЕРБАНК, к/с 30101810500000000641, БИК 04500464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очтовый адрес: ______, 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ел.:  _________________, факс: 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ГРН _________________, ИНН/КПП _______________/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 р/с ____________________________ в ________________________, к/с ________________________, БИК _____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давец: Ледвин Александр Владимирович действующий за Стаброва Сергея Петровича на основании Решения Арбитражного суда Алтайского края от 30.01.2019г. и определения от 19.09.2019г. по делу А03-3663/201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купатель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ема-передачи имущества</w:t>
      </w:r>
    </w:p>
    <w:p>
      <w:pPr>
        <w:pStyle w:val="Normal"/>
        <w:jc w:val="center"/>
        <w:rPr/>
      </w:pPr>
      <w:r>
        <w:rPr>
          <w:b/>
        </w:rPr>
        <w:t>по договору купли-продажи №        от __.__.202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г.Барнаул</w:t>
        <w:tab/>
        <w:t xml:space="preserve">                                                                       «___» ____________ 202_ г.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4"/>
        <w:ind w:firstLine="777"/>
        <w:jc w:val="both"/>
        <w:rPr/>
      </w:pPr>
      <w:r>
        <w:rPr>
          <w:b/>
        </w:rPr>
        <w:t xml:space="preserve">Стабров Сергей Петрович, </w:t>
      </w:r>
      <w:r>
        <w:rPr/>
        <w:t>именуемый в дальнейшем</w:t>
      </w:r>
      <w:r>
        <w:rPr>
          <w:b/>
        </w:rPr>
        <w:t xml:space="preserve"> «Продавец», в лице финансового управляющего Ледвина Александра Владимировича, </w:t>
      </w:r>
      <w:r>
        <w:rPr/>
        <w:t xml:space="preserve">действующего </w:t>
      </w:r>
      <w:r>
        <w:rPr>
          <w:b/>
        </w:rPr>
        <w:t xml:space="preserve"> </w:t>
      </w:r>
      <w:r>
        <w:rPr/>
        <w:t xml:space="preserve">на основании Решения Арбитражного суда Алтайского края от 30.01.2019г. и определения от 19.09.2019г. по делу А03-3663/2016,  с одной стороны, и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________________________________________________________________________, </w:t>
      </w:r>
      <w:r>
        <w:rPr/>
        <w:t>именуем___ в дальнейшем «</w:t>
      </w:r>
      <w:r>
        <w:rPr>
          <w:b/>
        </w:rPr>
        <w:t>Покупатель»</w:t>
      </w:r>
      <w:r>
        <w:rPr/>
        <w:t>, в лице __________________________________ действующ_____ на основании _______________________________, с другой стороны, составили настоящий акт о нижеследующем: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 xml:space="preserve">Во исполнение условий договора купли-продажи № ___ от __.__.201_ г. Продавец передал, а Покупатель принял следующее имущество (далее – Имущество): </w:t>
      </w:r>
    </w:p>
    <w:p>
      <w:pPr>
        <w:pStyle w:val="HTML1"/>
        <w:ind w:left="56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… </w:t>
      </w:r>
    </w:p>
    <w:p>
      <w:pPr>
        <w:pStyle w:val="HTML1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оплатил указанное в п. 1 настоящего акта имущество в полном объем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 (___________________) рублей ___ копеек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Покупатель ознакомлен с фактическим состоянием Имущества и имеющимися правоустанавливающими документами на него и претензий к Продавцу не имеет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Настоящий акт составлен в 3-х экземплярах, имеющих одинаковую юридическую силу. Один экземпляр находится у Продавца, два – у Покупателя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Продавец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бров Сергей Петрович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Н 220100208603, СНИЛС  049-178-643-96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24.11.1958г. в с. Калмыцкие  Мысы, Поспелихинского района Алтайского края, зарегистрирован по адресу: 658133, Алтайский край, город Алейск,  переулок Банковский, 4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 0104 652576  выдан 05.02.2005 Отделом внутренних дел г.Алейска, Алейского района Алтайского края, код подразделения 222-001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ый управляющий Ледвин Александр Владимирович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 32 00 №334762 выдан 18.08.2000г. Прокопьевским РОВД Кемеровской области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: 630129 г. Новосибирск, ул. Тайгинская, д.26 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тежные реквизиты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Н 7707083893 КПП 540645005  получатель: Стабров Сергей Петрович счет 40817810944055539709 (для лотов 1-20,25,26) 40817810244055640754 (для лотов 21-24) в  Сибирский банк ПАО СБЕРБАНК, к/с 30101810500000000641, БИК 045004641</w:t>
      </w:r>
    </w:p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Покупатель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очтовый адрес: __________, 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ел.:  _________________, факс: 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ГРН _________________, ИНН/КПП _______________/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 р/с ____________________________ в ________________________, к/с ________________________, БИК ______________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ИСИ СТОРОН: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</w:t>
    </w:r>
  </w:p>
  <w:p>
    <w:pPr>
      <w:pStyle w:val="Footer"/>
      <w:rPr/>
    </w:pPr>
    <w:r>
      <w:rPr/>
      <w:t>Продавец:</w:t>
      <w:tab/>
      <w:t xml:space="preserve">           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 / А.В. Ледвин</w:t>
      <w:tab/>
      <w:tab/>
      <w:t>__________________ / ___________.___.___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</w:t>
    </w:r>
  </w:p>
  <w:p>
    <w:pPr>
      <w:pStyle w:val="Footer"/>
      <w:rPr/>
    </w:pPr>
    <w:r>
      <w:rPr/>
      <w:t>Продавец:</w:t>
      <w:tab/>
      <w:t xml:space="preserve">           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 / А.В. Ледвин</w:t>
      <w:tab/>
      <w:tab/>
      <w:t>__________________ / ___________.___.___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Место действия и дата"/>
    <w:basedOn w:val="TextBody"/>
    <w:next w:val="TextBodyIndent"/>
    <w:qFormat/>
    <w:pPr>
      <w:spacing w:lineRule="auto" w:line="360" w:before="120" w:after="240"/>
      <w:ind w:right="57" w:hanging="0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8:11:00Z</dcterms:created>
  <dc:creator>Кочетов А.В.</dc:creator>
  <dc:description/>
  <dc:language>en-US</dc:language>
  <cp:lastModifiedBy>Александр</cp:lastModifiedBy>
  <cp:lastPrinted>2014-05-30T23:40:00Z</cp:lastPrinted>
  <dcterms:modified xsi:type="dcterms:W3CDTF">2020-10-10T08:12:00Z</dcterms:modified>
  <cp:revision>3</cp:revision>
  <dc:subject/>
  <dc:title>ДОГОВОР</dc:title>
</cp:coreProperties>
</file>