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арм-Надежда 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8036, Липецкая область, г. Липецк, бульвар Есенина, 4, 98, ОГРН 1024800827083, ИНН 4824020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лина  Вера  Зел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1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лекарственных средств с кадастровым номером 48:20:0011208:351, площадью 4627,2 кв.м., расположенный по адресу: Липецкая обл., г. Липецк, ул. Базарная, д.3/3, д. ; земельный участок площадью 5 619 кв. м, кадастровый номер 48:20:0011208:112, расположенный по адресу: г. Липецк, ул. Базарная, строение 3/3, , хранилище N 12 площадью 1537 кв. м, кадастровый номер 48:20:0011208:201, г. Липецк, ул. Базарная, д. 3/2; земельный участок кадастровый номер 48:20:0011208:344 площадью 9 800 кв. м.; земельный участок кадастровый номер 48:20:0011208:347 площадью 1 670 кв. м.; земельный участок кадастровый номер 48:20:0011208:346 площадью 230 кв. м.; земельный участок кадастровый номер 48:20:0011208:345 площадью 374 кв. м.; забор общей длиной 405,5 метров, состоящий из металлических листов длиной 286,7 метров, объединенных 88 столбами, 11 бетонных плит; кирпичная стена длиной 84 метра на земельном участке по адресу: г. Липецк, ул. Базар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7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, с прилагаемыми документами, принимаются оператором электронной площадки, начиная с 11 ч. 00 мин. 12.10.2020г. на сайте в сети интернет - https://lot-online.ru/, до 23 ч. 59 мин. 17.11.2020 г. Подведение итогов приема и регистрации заявок состоится 18.11.2020г. в 16 ч. 00 мин., оформляется протоколами об определении участников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52 68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до 17.11.2020г. включительно. Размер задатка - 2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для участия в аукционе: Получатель - ООО «ФКА», ИНН 7726737728, р/с 40702810138000067446 в ПАО Сбербанк г. Москва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263 4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63 171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,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 даты заключения договора купли-продажи на расчетный счет расчетный счет ООО «Фарм-Надежда М» в Центрально-Черноземном Банке ПАО Сбербанк г. Воронеж, БИК 042007681, к/с 30101810600000000681, р/с 407028103130000235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ФКА""" (ИНН 007726737728, КПП 772601001, адрес: 117152, г. Москва, шоссе Загородное, д. 1, корпус 1, офис 305, тел. 895254001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4:00Z</dcterms:created>
  <dc:creator>Просвирницына Рина</dc:creator>
  <dc:description/>
  <cp:keywords/>
  <dc:language>en-US</dc:language>
  <cp:lastModifiedBy>User3</cp:lastModifiedBy>
  <cp:lastPrinted>2010-11-10T17:05:00Z</cp:lastPrinted>
  <dcterms:modified xsi:type="dcterms:W3CDTF">2020-10-12T07:54:00Z</dcterms:modified>
  <cp:revision>2</cp:revision>
  <dc:subject/>
  <dc:title>3</dc:title>
</cp:coreProperties>
</file>