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ительно-монтажное предприятие-68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71, ХМАО - Югра, г. Лангепас, Северная промышленная зона, дом 32, корпус 2, ОГРН 1078607000317, ИНН 8607101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47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ое помещение, назначение: нежилое, площадь 248,2 кв. м, этаж: 1. Адрес (местонахождение) объекта: ХМАО - Югра, г. Лангепас, ул. Мира, д. 42б, пом. 3, кадастровый номер: 86:16:0060114:1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НОWО ZZ5327GJBN3647C, VIN №LZZ5BMND1СА714883, 201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рки Chevrolet Niva 212300-55, VIN №Х9L212300D0440928, 2012 г. Нач. цена - 2700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жилое (квартира), кадастровый номер 86:16:0060114:993, площадью 55,1 кв. м, расположенное по адресу: ХМАО - Югра, г. Лангепас, ул. Мира, д. 42б, кв. 8. Нач. цена - 18183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нежилое, контрольно-пропускной пункт, кадастровый номер 86:16:0000000:1194, площадью 104 кв. м, расположенное по адресу: ХМАО - Югра, город Лангепас, зона. Северная промышленная, д. 32, корп. 2. Нач. цена - 3000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Jeep Grand Cherokee Limited, VIN 1С4RJFB80FC627136, 2014 г. Нач. цена - 24500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7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Интернет: http://lot-online.ru/, ежедневно с 00 ч. 00 мин. 12.10.2020 г. по 17.11.2020 г. до 23 ч. 59 мин. по московскому времени. Подать заявки могут лица, зарегистрированные на электронной площадке. Заявка должна содержать сведения о заявителе, в том числе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СОАУ «Меркурий», членом которой является конкурсный управляющий. К заявке прилагаются: копии учредительных документов, свидетельства о государственной регистрации юр. лица или ИП; документа, подтверждающего полномочия руководителя, платежное поручение,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94 5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1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 размере 10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7101318 , КПП 860701001, счет 40702810245000020078 в Омском отделении №8634 ПАО «Сбербанк», БИК 045209673, к/с 30101810900000000673. Задаток считается оплаченным с даты зачисления денежных средств на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8607101318 , КПП 860701001, счет 40702810245000020078 в Омском отделении №8634 ПАО «Сбербанк», БИК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94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7 2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5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 Протокол о результатах торгов составляется и размещается до 23 ч. 59 мин. (московское время) в день проведения торгов на сайте - адрес в сети Интернет: http://lot-online.ru/. 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г. в 17 ч. 00 мин. (московское время) на сайте - адрес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 по реквизитам: ИНН 8607101318 , КПП 860701001, счет 40702810645000020076 в Омском отделении №8634 ПАО «Сбербанк», БИК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вин Витал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6407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70, г.Омск, ул. Арнольда Нейбута, д.14, кв. 80, тел. 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12T07:50:00Z</dcterms:modified>
  <cp:revision>14</cp:revision>
  <dc:subject/>
  <dc:title>3</dc:title>
</cp:coreProperties>
</file>