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5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брамова Ан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60307255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а Наталья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т 08.10.2019 г.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 о банкротстве А82-14041/2018 Б/3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комнатная квартира, назначение: жилое, общая площадь 43,5 кв.м., этаж 2, КН 76:23:010101:56618, адрес объекта: Ярославская область, г. Ярославль, ул. Панина, д. 5, корп. 7, кв. 196. Имущество, входящее в состав Лота №1, является предметом залога ООО КБ «Конфидэнс 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Жилой дом, назначение: жилое, 2-этажный, общая площадь 187,1 кв.м., КН 76:09:080101:1398, адрес (местонахождение) объекта: Ярославская область, Некрасовский район, с. Диево-Городище, ул. Пролетарская, д. 46 б; 2. Незавершенный строительством жилой дом, назначение: объект незавершенного строительства, площадь застройки 989,7 кв.м., степень готовности 95%, КН 76:09:080101:1380, адрес (местонахождение) объекта: Ярославская область, Некрасовский район, с. Диево-Городище, ул. Пролетарская, д. 46 а; 3. Земельный участок, категория земель: земли населенных пунктов, разрешенное использование: для ведения личного подсобного хозяйства, общая площадь 4 733 кв.м., КН 76:09:080101:1374, адрес (местонахождение) объекта: Ярославская область, Некрасовский район, с. Диево-Городище, ул. Пролетарская, д. 46 а. Имущество, входящее в состав Лота №2, является предметом залога ООО КБ «Конфидэнс 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0 г. и заканчивается 17.11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9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лица, своевременно подавшие заявку и уплатившие задаток. Задаток в размере 10% от начальной цены продажи лота должен быть зачислен в срок, не позднее последнего дня приема заявок на участие в торгах.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Абрамова Анна Андреевна (ИНН 760307255140) р/с №40817810900200018236 в ПАО «МИнБанк» (115419, г. Москва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рджоникидзе, д.5), к/c №30101810300000000600, БИК 0445256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9 6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980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(прием предложений о цене) проводятся 23.11.2020г. в 14:00 (время московское) по адресу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специальный расчетный счет гражданки Абрамовой Анны Андреевны (ИНН 76030725514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харова Наталья Борисовна (ИНН 503208161990, КПП , адрес: 121614, г. Москва, Б-Р Осенний, д. 20, к. 1, кв. 21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5) 756-70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1:00Z</dcterms:created>
  <dc:creator>Просвирницына Рина</dc:creator>
  <dc:description/>
  <cp:keywords/>
  <dc:language>en-US</dc:language>
  <cp:lastModifiedBy>STOCK_au</cp:lastModifiedBy>
  <cp:lastPrinted>2010-11-10T17:05:00Z</cp:lastPrinted>
  <dcterms:modified xsi:type="dcterms:W3CDTF">2020-10-12T11:01:00Z</dcterms:modified>
  <cp:revision>2</cp:revision>
  <dc:subject/>
  <dc:title>3</dc:title>
</cp:coreProperties>
</file>