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ЕКТ ДОГОВОР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УПЛИ – ПРОДАЖИ № Б/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аходк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 _________ 2020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Финансовый управляющий физического лица Пода Андрея Владимировича – Гиенко Татьяна Александровна, действующая на основании Решения Арбитражного суда Приморского края от 25.09.2017г. по делу № А51-17189/2017, именуемый в дальнейшем «Продавец», с одной стороны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и ________________________________, именуемый в дальнейшем «Покупатель», с другой стороны, совместно именуемые «Стороны», в соответствии с Протоколом от «__» _________ 2020 г. о признании победителем торгов по продаже имущества </w:t>
      </w:r>
      <w:r>
        <w:rPr>
          <w:rFonts w:cs="Times New Roman" w:ascii="Times New Roman" w:hAnsi="Times New Roman"/>
          <w:bCs/>
          <w:sz w:val="21"/>
          <w:szCs w:val="21"/>
        </w:rPr>
        <w:t xml:space="preserve">Пода Андрея Владимировича </w:t>
      </w:r>
      <w:r>
        <w:rPr>
          <w:rFonts w:cs="Times New Roman" w:ascii="Times New Roman" w:hAnsi="Times New Roman"/>
          <w:sz w:val="21"/>
          <w:szCs w:val="21"/>
        </w:rPr>
        <w:t>– Жилой дом общей площадью 313,4 кв.м., расположенный по адресу: Приморский край, Надежденский район, п. Новый, мкр. 2, ул. Грибная, д. 18, кадастровый номер: 25:10:210001:1405. Земельный участок площадью 1500 кв.м. для ведения личного подсобного хозяйства, земли населенных пунктов, адрес объекта: Приморский край, Надежденский район, п. Новый, мкр. 2, ул. Грибная, д. 18, кадастровый номер: 25:10:210001:22, посредством проведения торгов по форме открытых торгов, проведенных Организатором торгов – финансовым управляющим</w:t>
      </w:r>
      <w:r>
        <w:rPr>
          <w:rStyle w:val="3"/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Пода Андрея Владимировича</w:t>
      </w:r>
      <w:r>
        <w:rPr>
          <w:rFonts w:cs="Times New Roman" w:ascii="Times New Roman" w:hAnsi="Times New Roman"/>
          <w:sz w:val="21"/>
          <w:szCs w:val="21"/>
        </w:rPr>
        <w:t>, подписа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1.1.Продавец обязуется передать в собственность Покупателю - Жилой дом общей площадью 313,4 кв.м., расположенный по адресу: Приморский край, Надежденский район, п. Новый, мкр. 2, ул. Грибная, д. 18, кадастровый номер: 25:10:210001:1405. Земельный участок площадью 1500 кв.м. для ведения личного подсобного хозяйства, земли населенных пунктов, адрес объекта: Приморский край, Надежденский район, п. Новый, мкр. 2, ул. Грибная, д. 18, кадастровый номер: 25:10:210001:22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1.2.Имущество является предметом залога третьих лиц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2. Права и обязанности сторон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1.</w:t>
        <w:tab/>
        <w:t>Продавец обязан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1"/>
          <w:szCs w:val="21"/>
        </w:rPr>
        <w:t>2.1.1.</w:t>
        <w:tab/>
        <w:t xml:space="preserve">Передать </w:t>
      </w:r>
      <w:r>
        <w:rPr>
          <w:color w:val="000000"/>
          <w:sz w:val="21"/>
          <w:szCs w:val="21"/>
        </w:rPr>
        <w:t>Имущество Покупателю в течение 5 (пяти) рабочих дней со дня оплаты Имущества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2.</w:t>
        <w:tab/>
        <w:t>Покупатель обязан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2.1.Оплатить Имущество в соответствии с пунктом 3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2.2.</w:t>
        <w:tab/>
        <w:t>Принять Имущество в срок, предусмотренный пунктом 2.1.1.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2.3.</w:t>
        <w:tab/>
        <w:t xml:space="preserve"> Зарегистрировать переход права собственности на Имущество, в случае таковой необходимости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3. Цена Имущества и порядок оплаты</w:t>
      </w:r>
    </w:p>
    <w:p>
      <w:pPr>
        <w:pStyle w:val="TextBodyIndent"/>
        <w:tabs>
          <w:tab w:val="clear" w:pos="720"/>
        </w:tabs>
        <w:ind w:firstLine="709"/>
        <w:rPr/>
      </w:pPr>
      <w:r>
        <w:rPr>
          <w:color w:val="000000"/>
          <w:sz w:val="21"/>
          <w:szCs w:val="21"/>
        </w:rPr>
        <w:t>3.1. Цена Имущества составляет 8 482 968 рублей. НДС не облагается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3.2. Задаток в размере ______________________________ рублей, перечисленный Покупателем в соответствии Договором о задатке от «___» ____________ 2020 года, заключенным между Сторонами в счет обеспечения исполнения обязательств по оплате Имущества, засчитывается в счет оплаты Имуществ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3.3. Покупатель обязан оплатить _______________________________ рублей - стоимость Имущества с учетом вычета перечисленного задатка в соответствии с п. 3.2 настоящего Договора в течение 30 (тридцати) дней с момента заключения настоящего Договор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3.4. Надлежащим выполнением обязательств Покупателя по оплате Имущества является зачисление денежных средств на расчетный счет Продавца в порядке, сумме и сроки, указанные в пункте 3.3. настоящего Договор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4. Передача Имущества</w:t>
      </w:r>
    </w:p>
    <w:p>
      <w:pPr>
        <w:pStyle w:val="Normal"/>
        <w:ind w:firstLine="709"/>
        <w:jc w:val="both"/>
        <w:rPr/>
      </w:pPr>
      <w:r>
        <w:rPr>
          <w:color w:val="000000"/>
          <w:sz w:val="21"/>
          <w:szCs w:val="21"/>
        </w:rPr>
        <w:t>4.1.Имущество передается Покупателю по месту его нахождения - в г. Владивостоке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2.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4.3.В передаточном акте отражаются характеристики Имущества и его состояние на момент передачи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4.4.С момента подписания передаточного акта ответственность за сохранность Имущества, равно как и риск случайной гибели или его повреждения несет Покупатель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5.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5. Переход права собствен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5.1.Покупатель осуществляет свои права владения и пользования Имуществом с момента подписания </w:t>
      </w:r>
      <w:r>
        <w:rPr>
          <w:color w:val="000000"/>
          <w:sz w:val="21"/>
          <w:szCs w:val="21"/>
        </w:rPr>
        <w:t>передаточного акта</w:t>
      </w:r>
      <w:r>
        <w:rPr>
          <w:sz w:val="21"/>
          <w:szCs w:val="21"/>
        </w:rPr>
        <w:t>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2. Обязанность зарегистрировать переход права собственности на Имущество в случае таковой необходимости лежит на Покупателе.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6. Обстоятельства непреодолимой силы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>6.1.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настоящего Договора и предотвращены разумными средствами при их наступлении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6.2.К обстоятельствам, указанным в пункте 6.1. настоящего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, и другие события, которые компетентный орган признает и объявит случаями непреодолимой силы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6.3.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6.4.Наступление обстоятельств, предусмотренных настоящей статьей, при условии соблюдения требований пункта 6.3.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6.5.В случае если обстоятельства, предусмотренные настоящей статьей, длятся более трех месяцев, Стороны совместно определят дальнейшую юридическую судьбу настоящего Договора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7. Прочие условия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7.1.Споры и разногласия, возникшие из настоящего Договора или в связи с ним, будут решаться Сторонами путем переговоров. В случае недостижения согласия спор передается на рассмотрение в суд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7.2.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 Под письменной формой Стороны для целей настоящего Договора понимают как составление единого документа, так и обмен письмами, телеграммами, сообщениями с использованием средств факсимильной связи, позволяющими идентифицировать отправителя и дату отправления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7.3.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7.4.Стороны договорились, что непоступление денежных средств в счет оплаты Имущества в сумме и в сроки, указанные в пункте 3 настоящего Договора, считается отказом Покупателя от исполнения обязательств по оплате Имущества.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Настоящий Договор расторгается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7.5.Настоящий Договор вступает в силу с даты его подпис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7.6.Настоящий Договор составлен в трех экземплярах, имеющих одинаковую юридическую силу, по одному экземпляру для каждой Стороны и один для предоставления в государственный орган по регистрации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8. Адреса и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ДАВЕЦ</w:t>
        <w:tab/>
        <w:t xml:space="preserve">                                                                       ПОКУПАТЕЛ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да Андрея Владимировича 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2"/>
          <w:szCs w:val="22"/>
        </w:rPr>
        <w:t>Р/с №</w:t>
      </w:r>
      <w:r>
        <w:rPr>
          <w:rFonts w:cs="Times New Roman" w:ascii="Times New Roman" w:hAnsi="Times New Roman"/>
          <w:sz w:val="22"/>
          <w:szCs w:val="22"/>
        </w:rPr>
        <w:t xml:space="preserve"> 40817810216002427051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 Акционерный коммерческий банк "Приморье" 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2"/>
          <w:szCs w:val="22"/>
        </w:rPr>
        <w:t>(Публичное акционерное общество),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2"/>
          <w:szCs w:val="22"/>
        </w:rPr>
        <w:t>БИК 040507795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2"/>
          <w:szCs w:val="22"/>
        </w:rPr>
        <w:t>к/с 30101810800000000795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/</w:t>
      </w:r>
      <w:r>
        <w:rPr>
          <w:rFonts w:cs="Times New Roman" w:ascii="Times New Roman" w:hAnsi="Times New Roman"/>
          <w:sz w:val="22"/>
          <w:szCs w:val="22"/>
          <w:u w:val="single"/>
        </w:rPr>
        <w:t>Т.А. Гиенко</w:t>
      </w:r>
      <w:r>
        <w:rPr>
          <w:rFonts w:cs="Times New Roman" w:ascii="Times New Roman" w:hAnsi="Times New Roman"/>
          <w:sz w:val="22"/>
          <w:szCs w:val="22"/>
        </w:rPr>
        <w:t>/                                            ____________________/_______________/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Продавец                                                           ________________Покупатель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ragraph">
    <w:name w:val="paragraph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567"/>
      <w:jc w:val="both"/>
    </w:pPr>
    <w:rPr>
      <w:color w:val="00000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0:52:00Z</dcterms:created>
  <dc:creator>Дмитрий</dc:creator>
  <dc:description/>
  <dc:language>en-US</dc:language>
  <cp:lastModifiedBy>Татьяна</cp:lastModifiedBy>
  <cp:lastPrinted>2013-06-11T13:55:00Z</cp:lastPrinted>
  <dcterms:modified xsi:type="dcterms:W3CDTF">2020-08-16T00:52:00Z</dcterms:modified>
  <cp:revision>2</cp:revision>
  <dc:subject/>
  <dc:title>ДОГОВОР КУПЛИ-ПРОДАЖИ АКЦИЙ № 1А</dc:title>
</cp:coreProperties>
</file>