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АУ "Созидание" (Союз арбитражных управляющих "Созида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: Fiat Ducat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VIN- Z7G2440009S007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Ssang Yong Rexton, гос. рег. №а092аа, 2012 г.в., VIN-Z8UG0B1FSC00043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9.10.2020г. в  08:00 и заканчивается 23.11.2020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13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17-00 час. 23.11.2020г. должен перечислить задаток на специальный банковский счет ГУП ЧР "Чувашавтотранс" Минтранса Чувашии: р/с №40602810275000000028, Чувашское отделение №8613 ПАО Сбербанк г. Чебоксары, корсчет 30101810300000000609, БИК 049706609.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: р/с №40602810275000000028, Чувашское отделение №8613 ПАО Сбербанк г. Чебоксары, корсчет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3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69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: 17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34 7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 по следующим реквизитам: получатель платежа - ГУП ЧР "Чувашавтотранс" Минтранса Чувашии, ИНН/КПП 2128004517/213001001, р/с № 40602810575000000029, Чувашское отделение №8613 ПАО Сбербанк г. Чебоксары, БИК 049706609, Корсчет 301018103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64-18-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0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в АО «Коммерсантъ», 12.10.2020 на сайте ЕФРСБ, 16.10.2020 в газете АО «Газета «Советская Чуваш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20-10-12T11:38:00Z</dcterms:modified>
  <cp:revision>16</cp:revision>
  <dc:subject/>
  <dc:title>3</dc:title>
</cp:coreProperties>
</file>