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0 00:00 - 28.1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боева Валентин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43303569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н Евген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Саха (Якутия), дело о банкротстве А58-594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Саха (Якутия) Решение от 0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а именно: квартира, общей площадью 65, 90 кв.м., расположенная по адресу: Республика Саха (Якутия), г. Мирный, ул. Солдатова, д. 2, корп. 1, кв. 36, кадастровый номер: 14:37:000324:2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0 г. и заканчивается 28.1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цены на интервал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Организатор торгов заключает с претендентом в порядке, предусмотренном ФЗ "О несостоятельности (банкротстве)", договор о задатке. В случае признания торгов имущества несостоявшимися Организатор Торгов, возвращает задаток не позднее 5 рабочих дней со дня подписания протокола о результатах проведения торгов. Задаток подлежит возврату претендентам, не допущенным к торгам, не позднее 5 рабочих дней со дня подписания протокола об определении участников торгов. Задаток подлежит возврату лицам, которые участвовали в торгах, но не были признаны победителями, не позднее 10 рабочих дней со дня подписания протокола о результатах проведения торгов. При заключении договора купли-продажи с лицом, которое выиграло торги, сумма внесенного последним задатка включается в счет исполнения его обязательств по данному договору. В случае отзыва в установленном порядке заявки до даты окончания приема заявок поступивший задаток подлежит возврату в срок не позднее, чем пять дней со дня поступления Организатору торгов сообщения об отзыве заявки. В случае отзыва заявки позднее даты окончания приема заявок задаток возвращается в порядке, установленном для участников открыты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 (ИНН 7838430413, КПП 783801001) р/с № 40702810355000036459 в Северо-западный Банк ПАО Сбербанк,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74 8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3 374 857.8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3 206 114.91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0 в 0:0 (3 037 372.02 руб.) - 2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0 в 0:0 (2 868 629.13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2 699 886.24 руб.) - 0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0 в 0:0 (2 531 143.35 руб.) - 1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0 в 0:0 (2 362 400.46 руб.) - 1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0 в 0:0 (2 193 657.57 руб.) - 2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2 024 914.68 руб.) - 28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торговая площадка Российского аукционного дома по адресу в сети Интернет: http://www.lot-online.ru в период с 14.010.2020 по 28.11.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мин Евгений Васильевич (ИНН 772374675408, КПП , адрес: 117209, г. Москва, ул. Болотниковская, д. 51, к. 1, кв. 172, тел. 8 (985) 663-93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8888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0.20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3:00Z</dcterms:created>
  <dc:creator>Просвирницына Рина</dc:creator>
  <dc:description/>
  <cp:keywords/>
  <dc:language>en-US</dc:language>
  <cp:lastModifiedBy>Совзащита</cp:lastModifiedBy>
  <cp:lastPrinted>2010-11-10T17:05:00Z</cp:lastPrinted>
  <dcterms:modified xsi:type="dcterms:W3CDTF">2020-10-12T09:13:00Z</dcterms:modified>
  <cp:revision>2</cp:revision>
  <dc:subject/>
  <dc:title>3</dc:title>
</cp:coreProperties>
</file>