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en-US" w:eastAsia="en-US"/>
        </w:rPr>
        <w:t>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«___»______________2020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боева Валентина Андреевна, именуемая в дальнейшем «Продавец», в лице финансового управляющего Демина Евгения Васильевича, действующего на основания Решения Арбитражного суда Республики Саха (Якутия) от 04 марта 2020 года по делу № А58-5944/2019</w:t>
      </w:r>
      <w:r>
        <w:rPr>
          <w:rFonts w:cs="Times New Roman" w:ascii="Times New Roman" w:hAnsi="Times New Roman"/>
        </w:rPr>
        <w:t>, с одной стороны, и ________________________________________________________________________________________ _____________________________________________________________________________________________________________________________________________________________________________именуемый, в дальнейшем «Покупатель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жилое помещение, а именно: квартира, общей площадью 65, 90 кв.м., расположенная по адресу: Республика Саха (Якутия), г. Мирный, ул. Солдатова, д. 2, корп. 1, кв. 36, кадастровый номер: 14:37:000324:2196. Данное имущество обременено залогом в пользу ПАО «Сбербанк»». Права залогового кредитора подтверждены Определением Арбитражного суда Республики Саха (Якутия) от 24 октября 2019 года по делу № А58-5944/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торгов по продаже имущества, проводимых посредством публичного предложения на электронной торговой площадке Российского аукционного дома, размещенной в сети Интернет по адресу: http://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приема-передачи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Произвести оплату стоимости имущества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на торгах, проводимых посредством аукциона с открытой формой представления предложений о цене, составляет ________________________________________________________________________________________ (________________________________________________________________________________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размере _________________(________________________________________)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обязан уплатить сумму в размере ______________________________ (_________________________________________________________) рублей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 (трех)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ми согласовано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, споры и разногласия подлежат рассмотрению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, а также по одному экземпляру для предоставления в регистрирующий орган и арбитражный суд, рассматривающий дело о банкрот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боева Валентина Андр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спублика Саха (Якутия), гор. Мир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л. Солдатова, дом 2, корп. 1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НИЛС 118-937-340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1433035695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анк получател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нк получателя: ПАО «Сбер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/счет банка: 30101810400000000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банка: 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чет получателя: 408178109381217625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лучатель: Забоева Валентина Андреев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Демин Е.В./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_____ /_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_____________/Демин Е.В./ </w:t>
      <w:tab/>
      <w:tab/>
      <w:t xml:space="preserve">     _______________/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admin</dc:creator>
  <dc:description/>
  <cp:keywords/>
  <dc:language>en-US</dc:language>
  <cp:lastModifiedBy>Совзащита</cp:lastModifiedBy>
  <cp:lastPrinted>2017-03-22T17:30:00Z</cp:lastPrinted>
  <dcterms:modified xsi:type="dcterms:W3CDTF">2020-10-12T08:38:00Z</dcterms:modified>
  <cp:revision>4</cp:revision>
  <dc:subject/>
  <dc:title/>
</cp:coreProperties>
</file>