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0 10:00 - 25.11.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колова  Ольга  Юрьевна, </w:t>
            </w:r>
          </w:p>
          <w:p>
            <w:pPr>
              <w:pStyle w:val="Normal"/>
              <w:ind w:firstLine="290"/>
              <w:jc w:val="both"/>
              <w:rPr/>
            </w:pPr>
            <w:r>
              <w:rPr>
                <w:sz w:val="28"/>
                <w:szCs w:val="28"/>
              </w:rPr>
              <w:t>, ОГРН , ИНН 3328915975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аев  Ден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564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5.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г. Владимир, ул. Лакина, д. 153-а, кв. 2, кадастровый номер 33:22:024105:142, в квартире прописано 3 человека, Соколова Ольга Юрьевна, 15.06.1960 г.р., Привезенцев Денис Вячеславович, 13.12.1971 г.р., Соколова Ирина Сергеевна, 11.12.1983 г.р.. Решением Октябрьского районного суда г. Владимира от 02.10.2018 года за Соколовой Ириной Сергеевной признано право постоянного бессрочного пользования кварти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0 г. 10:00 и заканчивается 25.11.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на ЭП. Факт перечисления задатка означает согласие заявителя со всеми условиями договора задатка, размещенного на ЭП. Заявитель направляет оператору ЭП заявку и приложенные к ней документы в форме электронного документа. Подача заявки осуществляется на сайте ЭП: www.lot-online.ru. Заявка на участие в торгах должна соответствовать статьями 110, 111 и 139 ФЗ «О несостоятельности (банкротстве)», содержать: обязательство участника открытых торгов соблюдать требования, указанные в сообщении о проведении открытых торгов; выписку из ЕГРЮЛ (ЕГРИП), действительную на день предоставления заявки; копии документов, удостоверяющих личность (для физ. лица),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ИНН; подтверждение полномочий руководителя; сведения о заинтересованности заявителя по отношению к должнику, кредиторам, арбитражному управляющему и о характере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20% от начальной цены продажи имущества на этапе торгов посредством публичного предложения. Возврат в течении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околова Ольга Юрьевна, р/с 40817810910000955101 в Отделении № 8611 Сбербанка России (ПАО), БИК: 041708602, ИНН 7707083893, КПП 332802001,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4.10.2020 в 10:00 (1 125 000.00 руб.) - 20.10.2020 до 17:00;</w:t>
            </w:r>
          </w:p>
          <w:p>
            <w:pPr>
              <w:pStyle w:val="Normal"/>
              <w:ind w:firstLine="290"/>
              <w:jc w:val="both"/>
              <w:rPr/>
            </w:pPr>
            <w:r>
              <w:rPr>
                <w:color w:val="000000"/>
                <w:sz w:val="28"/>
                <w:szCs w:val="28"/>
              </w:rPr>
              <w:t>21.10.2020 в 10:00 (1 012 500.00 руб.) - 27.10.2020 до 17:00;</w:t>
            </w:r>
          </w:p>
          <w:p>
            <w:pPr>
              <w:pStyle w:val="Normal"/>
              <w:ind w:firstLine="290"/>
              <w:jc w:val="both"/>
              <w:rPr/>
            </w:pPr>
            <w:r>
              <w:rPr>
                <w:color w:val="000000"/>
                <w:sz w:val="28"/>
                <w:szCs w:val="28"/>
              </w:rPr>
              <w:t>28.10.2020 в 10:00 (900 000.00 руб.) - 03.11.2020 до 17:00;</w:t>
            </w:r>
          </w:p>
          <w:p>
            <w:pPr>
              <w:pStyle w:val="Normal"/>
              <w:ind w:firstLine="290"/>
              <w:jc w:val="both"/>
              <w:rPr/>
            </w:pPr>
            <w:r>
              <w:rPr>
                <w:color w:val="000000"/>
                <w:sz w:val="28"/>
                <w:szCs w:val="28"/>
              </w:rPr>
              <w:t>05.11.2020 в 10:00 (787 500.00 руб.) - 11.11.2020 до 17:00;</w:t>
            </w:r>
          </w:p>
          <w:p>
            <w:pPr>
              <w:pStyle w:val="Normal"/>
              <w:ind w:firstLine="290"/>
              <w:jc w:val="both"/>
              <w:rPr>
                <w:color w:val="000000"/>
                <w:sz w:val="28"/>
                <w:szCs w:val="28"/>
              </w:rPr>
            </w:pPr>
            <w:r>
              <w:rPr>
                <w:color w:val="000000"/>
                <w:sz w:val="28"/>
                <w:szCs w:val="28"/>
              </w:rPr>
              <w:t>12.11.2020 в 10:00 (675 000.00 руб.) - 18.11.2020 до 17:00;</w:t>
            </w:r>
          </w:p>
          <w:p>
            <w:pPr>
              <w:pStyle w:val="Normal"/>
              <w:ind w:firstLine="290"/>
              <w:jc w:val="both"/>
              <w:rPr>
                <w:color w:val="FF0000"/>
                <w:sz w:val="28"/>
                <w:szCs w:val="28"/>
                <w:lang w:val="en-US"/>
              </w:rPr>
            </w:pPr>
            <w:r>
              <w:rPr>
                <w:color w:val="000000"/>
                <w:sz w:val="28"/>
                <w:szCs w:val="28"/>
              </w:rPr>
              <w:t>19.11.2020 в 10:00 (562 500.00 руб.) - 25.11.2020 до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ервым представивший заявку, содержащую цену продажи не ниже цены продажи в соответствующем периоде торгов, если нет других участников или предложения других участников не ниже цены продажи в данном периоде торгов.  Если несколько участников торгов представили заявки, содержащие различные предложения о цене не ниже цены продажи в соответствующем периоде торгов, победителем торгов признается участник, чье предложение о цене выше. Со дня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роизводится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раев Денис Юрьевич (ИНН 332908968566, КПП , адрес: 600021 г. Владимир, ул. Мира, д. 2-г, кв. 166, тел. 8930838883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raevden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8:00Z</dcterms:created>
  <dc:creator>Просвирницына Рина</dc:creator>
  <dc:description/>
  <dc:language>en-US</dc:language>
  <cp:lastModifiedBy>2</cp:lastModifiedBy>
  <cp:lastPrinted>2010-11-10T17:05:00Z</cp:lastPrinted>
  <dcterms:modified xsi:type="dcterms:W3CDTF">2020-10-12T12:28:00Z</dcterms:modified>
  <cp:revision>2</cp:revision>
  <dc:subject/>
  <dc:title>3</dc:title>
</cp:coreProperties>
</file>