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4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0.2020 14:00 - 17.10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ирнова Наталь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10201505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галев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Решени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А56-54170/2016  от 02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хкомнатная квартира общей площадью 158,7 кв. м, кадастровый номер 78:07:0003028:3117, расположенная по адресу: г. Санкт-Петербург, Петроградская набережная, дом 26-28, литера А, квартира 2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0.2020 г. и заканчивается 17.10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произвольно в форме электронного сообщения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также должна содержать обязательство заявителя исполнять условия конкурса. К условиям проводимого конкурса относятся: обязательства покупателей по соблюдению установленных в соответствии с Федеральным законом от 25 июня 2002 года N 73-ФЗ "Об объектах культурного наследия (памятниках истории и культуры) народов Российской Федерации" ограничений права пользования данным объектом культурного наследия, требований к его сохранению, содержанию и использованию, обеспечению доступа к данному объекту культурного наследия, сохранению его облика и интерьера (если интерьер относится к предмету охраны), выполнение в отношении данного объекта требований охранного документа, соблюдение особого режима использования земель в границах охранной зоны данного объекта культурного наследия и заключение договора о выполнении указанных требований. К заявке на участие в торгах должны прилагаться следующие документы: а)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счет, указанный в сообщении о торгах, не позднее даты и времени окончания приема заявок на участие в торгах для соответствующего периода проведения торгов.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Смирнова Наталья Сергеевна , р/с 40817810355869261703 открытый в Северо-Западный банк ПАО Сбербанк к/с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41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2 412 800.00 руб.) - 17.10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часа после окончания торгов на сайте электронной площадки в сети «Интернет» -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5 дней с даты получения предложения о заключении договора купли-продажи. Оплата - в течение тридцати дней со дня подписания договора, на счет, указанный в проекте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договора купли-продажи имущества на счет, указанный в проекте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галев Алекс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801486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Вологодская обл., гор. Череповец, ул. Остинская, д. 15, кв. 70, тел. +7 (900) 504-22-0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93002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0-13T08:19:00Z</dcterms:modified>
  <cp:revision>14</cp:revision>
  <dc:subject/>
  <dc:title>3</dc:title>
</cp:coreProperties>
</file>