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6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0 10:00 - 07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Научно-производственный комплекс Моло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17, г. Москва, 1-й Казачий переулок, д. 8, стр.1, ОГРН 1107799028523, ИНН 77217605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убинская Светла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851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от 07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бывшему руководителю ООО «НПК «МОЛОТ» Кузнецову Федору Валерьевичу (ИНН 722013566538) и ликвидатору должника Васильеву Максиму Валерьевичу (ИНН 244303546365), привлеченных солидарно к субсидиарной ответственности по обязательствам должника в размере 380 045 306,93 руб. Определением Калужской области от 28.05.2018 г. по делу №А23-8519/2016, оставленному в силе Постановлением Двадцатого арбитражного апелляционного суда от 25.12.2019 г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0 г. и заканчивается 07.0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 на ЭТП в соответствии с Приказом Минэкономразвития России от 23.07.2015 г. № 495 и Регламентом ЭТП. Оформление участия в торгах производится путем подачи на сайте ЭТП посредством электронного документооборота в форме электронного документа, подписанного электронной цифровой подписью, в вышеуказанный срок Заявки на участие в торгах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должен внести задаток в размере 10 % от начальной цены продажи в срок не позднее даты окончания приема заявок на счет должника. Основанием для внесения задатка является договор о задатке, который претендент заключает в электронной форме с помощью электронной цифровой подписи. Указанный договор направляется оператору электронной площадки. Заявитель вправе внести задаток на счет для перечисления задатка без представления подписанного договора о задатке,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по следующим реквизитам: Получатель ООО «Научно-производственный комплекс Молот», ИНН/КПП 7721760515/402701001, р/с №40702810736000000455 в Филиал №7701 Банка ВТБ (ПАО) г. Москва, БИК 044525745, к/с №30101810345250000745.   Задаток не возвращается в случае отказа или уклонения победителя торгов от подписания договора купли-продаж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Научно-производственный комплекс Молот», ИНН/КПП 7721760515/402701001, р/с №40702810736000000455 в Филиал №7701 Банка ВТБ (ПАО) г. Москва, БИК 044525745, к/с №301018103452500007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204 077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342 040 776.24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318 097 921.90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294 155 067.56 руб.) - 0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270 212 213.22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246 269 358.88 руб.) - 2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222 326 504.54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198 383 650.20 руб.) - 07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должник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, прием заявок прекращается. Подведение результатов (итогов) торгов, проводимых посредством публичного предложения, производится на электронной площадке в день рассмотрения заявок,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по адресу: www.auction-hous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пяти дней с даты подписания протокола о результатах проведения торгов. Оплата имущества производится не позднее 30 дней со дня подписания договора по реквизитам: Получатель ООО «Научно-производственный комплекс Молот», ИНН/КПП 7721760515/402701001, р/с №40702810736000000455 в Филиал №7701 Банка ВТБ (ПАО) г. Москва, БИК 044525745, к/с №301018103452500007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лубинская Светла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7070305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543, г. Москва, ул. Корнейчука, д. 49, кв. 185, тел. 892603220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6032202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3:00Z</dcterms:created>
  <dc:creator>Просвирницына Рина</dc:creator>
  <dc:description/>
  <cp:keywords/>
  <dc:language>en-US</dc:language>
  <cp:lastModifiedBy>New user</cp:lastModifiedBy>
  <cp:lastPrinted>2010-11-10T17:05:00Z</cp:lastPrinted>
  <dcterms:modified xsi:type="dcterms:W3CDTF">2020-10-13T11:03:00Z</dcterms:modified>
  <cp:revision>2</cp:revision>
  <dc:subject/>
  <dc:title>3</dc:title>
</cp:coreProperties>
</file>